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A6AA1D904725FDD17A509E32C2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A6AA1D904725FDD17A509E32C2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X6byO6ZOt5b6L5biI5LqL5Yqh5o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ljJfmlpfpvI7pk63lvovluIjkuovliqHmiYDliJv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5Sx5LiA5om55YW35pyJMzDkvZnlubTms5XlvovnlYzku47kuJrnu4/pq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nlYzlhbflvbHlk43lipvnmoTlvovluIjlhbHlkIzliJvnq4vvvIzmmK/kuK3lm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kIjkvJnliLblvovluIjkuovliqHmiYDkuYvkuIDjgILnu4/ljoblpJr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JfmlpfpvI7pk63kurLljobkuobkuK3lm73lvovluIjooYzkuJrku47li4Plh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joblj7LpuL/nqIvvvIzlpoLku4rlt7Lot7vouqvmiJDkuLrop4TojIP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jgIHop4TmqKHljJbnmoTnu7zlkIjlnovlvovluIjkuovliqHmi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6byO6ZOt5oC76YOo6K6+5Zyo5YyX5Lqs77yM5Zyo5Y2X5Lqs44CB5bm/5bee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ouJ6JCo44CB5ZOI5bCU5ruo6K6+5pyJ5YiG5pSv5py65p6E77yM5omn5Lia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L5biI5Yqp55CG5bey6L6+MjAw5L2Z5Lq644CC5ZCM5pe25Zyo6aaZ5riv44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Z+p5Zu944CBQlZJ44CBQ2F5bWFu44CB6Iux5Zu944CB5b635Zu95ZKM576O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K5Zyw5Yy66K6+5pyJ6IGU55uf5omA77yM5bm25LiO5qyn576O5Lqa5aS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6KGM5bu656uL5pyJ57Sn5a+G5Zyw5ZCI5L2c5YWz57O744CC5bel5L2c6K+t6K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t5paH44CB6Iux5paH44CB5pel5paH44CB6Z+p5paH44CCPC9wPjxwPuWMl+aWl+m8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cieWcqOS4jeWQjOmihuWfn+WFt+Wkh+S4sOWvjOS4k+S4mueQhuiuuuWPiu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eahOS4muWKoeWboumYn++8jOW3suW9ouaIkOe9kee7nOWMluOAgeWkmumXqOex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9k+ezu+W5tuWcqOWQhOmihuWfn+Wdh+WPluW+l+S6huS4jeS/l+eahO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mjY3ljavlrqLmiLfliKnnm4rjgIHlvJjmiazms5XliLbnsr7npZ7igJ3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vI7pk63nmoTmiafkuJrlrpfml6jjgILljJfmlpfpvI7pk63oh7Tlipvkuo7mkK3lu7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kuJPkuJrljJbjgIHop4TmqKHljJbnmoTms5XlvovmlK/mjIHlubPlj7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rqLmiLfmj5DkvpvkuJPkuJrljJbnmoTms5Xlvov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7u85ZCI5oCn55qE5aSn5Z6L5b6L5biI5LqL5Yqh5omA77yM5Lia5Yqh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685Lia5Yqh5ZKM6Z2e6K+J6K685Lia5Yqh77yM5YyX5paX6byO6ZOt5Zyo5Y+R5oy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5ZWG6K+J6K685Y+K5Luy6KOB5qGI5Lu25Luj55CG5Y+K5YiR5LqL6L6p5oqk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CM5pe277yM5Y+I5b2i5oiQ5LqG5YWo55CD5YyW44CB572R57uc5YyW44CB5aS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bel5L2c5L2T57O744CCPC9wPjxwPuS4muWKoeiMg+WbtOa2ieWPiumHkeiej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OAgeWbvemZheaKlei1hOOAgei3qOWbvei0reW5tuOAgeWkluW4gS/kurrmsJHluIH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gqHmnYPono3otYTjgIHkvIHkuJrlooPlhoXlpJbkuIrluILjgIHmtbfllYbmtbfku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Mv54mp5rWB44CB55+l6K+G5Lqn5p2D44CB6ZO26KGM5ZKM6YeR6J6N44CB5oi/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56iL5bu66K6+44CB5Zu96ZmF6LS45piT44CB5aKD5YaF5aSW5oqV6J6N6LWE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P6JCl44CB5Lyg5aqS5LiO5aix5LmQ562J6Z2e6K+J6K685rOV5b6L5pyN5Yqh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5Zyo5Y2X5LqsLCDlub/lt57jgIHmmIbmmI7lkozmi4nokKjorr7mnInliIb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pppnmuK/jgIHmlrDliqDlnaHjgIHpn6nlm73jgIHoi7Hlm73jgIHlvrflm73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lm73lrrblkozlnLDljLrmnInogZTnm5/miYDvvIzlubblt7LkuI7mrKfnvo7kup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kIzooYzlu7rnq4vmnInntKflr4blnLDlkIjkvZzlhbPns7vvvIzlrqLmiL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lkITlnL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c3N3LTU3NjAyMS5odG1sIj5odHRwczovL2RxY20ubmV0L3dlbmFuL2JkZGxsc3N3LTU3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A6AA1D904725FDD17A509E32C2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