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0 Dec 2022 11:22:2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959DA52E30D21826EAB61548D90AD0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959DA52E30D21826EAB61548D90AD0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JyA6YO95a6i6L2m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miJDpg73lrqLovabogqHku73mnInpmZDlhazlj7jvvIjonIDpg73lrqLovabvvIn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rrbmnInnnYDov5E3MOW5tOWOhuWPsueahOS4k+S4muWuoui9puWItumAoOS8geS4mu+8jO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cieWFiOi/m+eahOWGsuWOi+OAgeeEiuijheOAgeaVtOi9pumYtOaegeeUteazs+OAgea2gu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AgeaAu+ijheeUn+S6p+e6v+WSjOaVtOi9puajgOa1i+e6v++8jOS4u+imgeeUn+S6p+KAn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DveKAneeJjDQtMTjnsbPlhazkuqTjgIHml4XmuLjjgIHmoKHovabjgIHkuJPnlKjlrqLov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ianmtYHovabjgIHnjq/ljavovabnrYnkuqflk4HjgILlhbflpIflubTkuqc4MDAw6L6G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it5Z6L6IqC6IO95LiO5paw6IO95rqQ5a6i6L2m5Y+K5LiT55So6L2m55qE55Sf5Lqn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44CC5piv5Zub5bed55yB5ZKM5oiQ6YO95biC6YeN54K55pSv5oyB55qE6IqC6IO95LiO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rqQ5rG96L2m56CU5Y+R5Yi26YCg5Y+K5Lqn5Lia5YyW5Z+65Zyw44CCPC9wPjxwPu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Yr+WbveWutumrmOaWsOaKgOacr+S8geS4mu+8jOW7uuacieecgee6p+aKgOacr+S4reW/g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IkOmDveW4guW3peS4muiuvuiuoeS4reW/g+OAgemZouWjq++8iOS4k+Wutu+8ieWIm+aWs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9nOermeOAgueglOWPkeWboumYn+eUseeZvuS9meS6uuWQhOexu+S4k+S4muaKgOacr+S6u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7hOaIkO+8jOWFtuS4reWNmuWjq+OAgeehleWjq+WSjOWFt+aciemrmOS4ree6p+iBjOens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RmOWNoDUwJeS7peS4iuOAguWFt+aciei+g+W8uueahOS7juamguW/teiuvuiuoeOAgee7k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uvuiuoeOAgeS7v+ecn+WIhuaekOWIsOivleWItuOAgemqjOivgeOAgeS6p+S4muWMlueUn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ahOato+WQkeeglOWPkeWunuWKm++8jOWcqOWkqeeEtuawlOWuoui9puOAgea3t+WQiOWKq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uoui9puOAgee6r+eUteWKqOWuoui9puOAgeeHg+aWmeeUteaxoOWuoui9puWPiuS4k+eUq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ihuWfn+W3suW9ouaIkOeqgeWHuueahOacieeJueiJsueahOaKgOacr+S8mOWKv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lhazlj7jkuIDnm7TkuJPms6jkuo7oioLog73kuI7mlrDog73mupDlrqLovabnmoTnoJTlj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mjqjlub/vvIzkvIHkuJrntKfot5/luILlnLrpnIDmsYLlkozkuLvmtYHmioDmnK/mlrnlk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5HmjKXoh6rouqvkvJjlir/vvIzmlbTlkIjooYzkuJrotYTmupDvvIzlnZrmjIHigJzkuqct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mLeeglC3nlKjigJ3mt7Hluqbono3lkIjnmoTlvIDlj5Hlkozmjqjlub/mqKHlvI/vvIz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lhajlj6/pnaDjgIHoioLog73njq/kv53jgIHpq5jmmbrog73ljJbjgIHpq5jpgILlupTmgK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noJTlj5HnkIblv7XvvIzku47mioDmnK/lhYjov5vmgKfjgIHmiJDnhp/luqbjgIHkuqfku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Y3lpZfjgIHlhajnlJ/lkb3lkajmnJ/miJDmnKznrYnlpJrnu7TluqbkuK3lr7vmsYLlubPooa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jqLntKLlh7rkuobkuIDmnaHpq5jmoIflh4bjgIHph43lrp7nlKjjgIHmnInnibnoibL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og73kuI7mlrDog73mupDmsb3ovablj5HlsZXkuYvot6/jgII8L3A+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bGVmdDsgZm9udC1zaXplOjE4cHg7Ij7mnKzmlofpk77mjqXvvJo8YSBocmVmPSJ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vL2RxY20ubmV0L3dlbmFuL3Nka2MtNTYxODc5Lmh0bWwiPmh0dHBzOi8vZHFjbS5uZXQvd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vc2RrYy01NjE4Nzk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959DA52E30D21826EAB61548D90AD0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