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30B271AEFA10166D921D5AB67B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0B271AEFA10166D921D5AB67B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On5Z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hazlj7jmiJDnq4vkuo4xOTk25bm077yM5piv5LiA5a626ZuG6JSs6I+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44CB6ZSA5ZSu44CB56eR56CU5Li65LiA5L2T55qE57u85ZCI5oCn5Yac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xMOW5tOmHjee7hOS7peWQju+8jOmbhuWbouWFrOWPuOWPkeWxleaIkO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utuWFqOi1hOWtkOWFrOWPuOeahOWkp+Wei+S8geS4mu+8jOWIhuWIq+aYr+a5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Un+aAgeWGnOS4muW8gOWPkeaciemZkOWFrOWPuO+8jOS4u+imgeeUn+S6p+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iUrOiPnOOAgeiEseawtOiUrOiPnO+8m+WunOaYjOWugeWNjuWVhui0u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+imgee7j+iQpeS4ieWzoeWcn+eJueS6p++8m+a5luWMl+Wuieemj+a6kOeUn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ciemZkOWFrOWPuO+8jOS4u+imgeeUn+S6p+e7j+iQpemFseiPnOOAgeazoeiPnO+8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eBq+eDp+WdqumbhuWboueJqea1geaciemZkOWFrOWPuO+8jOS4u+imgeS7juS6i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FtuWug+WGnOS6p+WTgeeahOeJqea1gei/kOi+kyDjgIIyMDEy5bm05Lul5p2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6ev5p6B6YOo572y77yM5byA5ouT5Yib5paw77yM5YWI5ZCO6L+b6KGM5Lq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WE5rqQ5pW05ZCI44CB6Ieq5Yqe6JSs6I+c56S66IyD5Z+65Zyw44CB5Ye65Y+j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6K+V6aqM44CB5aSp5ram5Yqg5bel55Sf5Lqn57q/5oqV5Lqn44CB5Ya36ZO+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u66K6+44CBIOKAnOeBq+eDp+WdquKAneeJjOiUrOiPnOebtOiQpeW6l+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WSjOWkqea2puWFrOWPuOWIhuWIq+KAnOi/m+inhOKAneetieW3peS9n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7j+iQpeWPluW+l+S6huWPr+WWnOeahOi/m+WxleOAgjwvcD48cD7kuLrkuoblg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Lrplb/pmLPnmoTpq5jlsbHolKzoj5zkuqfkuJrvvIzpm4blm6Llhazlj7jmnKz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vJjotKjkvIHkuJrvvIzliJvlm73pmYXlk4HniYzigJ3nmoTlrpfml6j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ngavng6flnarigJ3pq5jlsbHolKzoj5zlk4HniYzvvIznnYDlipvmj5Dlj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lKzoj5zlk4HotKjvvIzliqrlipvmianlpKfigJzngavng6flnarigJ3olKzoj5z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lipvjgII8L3A+PHA+6ZuG5Zui5YWs5Y+45oqV6LWEMS415Lq/5YWD77yM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g5ZywNTDkuqnjgIHlu7rnrZHmgLvpnaLnp68y5LiH5bmz5pa557Gz55qE5aSn5Z6L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qg5bel5Y6C77yM5paw5bu65LqG55Sf6bKc6JSs6I+c5Yqg5bel44CB6ISx5rC0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Jyc6aWv5Yqg5bel5LiJ5p2h55Sf5Lqn57q/77yM5LqOMjAxMuW5tDjmn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pXkuqfvvIzlhbflpIfkuoboh6rliqjljJbliIbmi6PjgIHmuIXmtJfjgIH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tYHmsLTkvZzkuJrnmoTnjrDku6PljJbnlJ/kuqfog73lipvjgILnlJ/kuqfmra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ajlkI7vvIzkuInmnaHnlJ/kuqfnur/mr4/lubTlj6/liqDlt6XkvJjotKjml6Dlhaz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wxMOS4h+WQqO+8jOWunueOsOmUgOWUruaUtuWFpTEuNeS6v+WFg+OAguWQj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W7uuaIkOS6hjgwMDDlubPmlrnnsbPnmoTlhrflupPlkozkvY7muKnliqDlt6X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tK3nva7kuoblhrfol4/ovabvvIzlvaLmiJDkuobkuIDlpZflrozmlbTnmoTlhrf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ZPns7vjgILlhazlj7jlr7nngavng6flnarkuaHnmoQzN+WutuWGt+W6k+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6kOaVtOWQiO+8jOiUrOiPnOWGt+W6k+W3suWFt+aciTQ3MDAw56uL5pa557Gz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77yM5Y+v5bm05Ya36JePMzDkuIflkKjpq5jlsbHolKzoj5zjgILlhazlj7j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m67liY3kuLvopoHmmK/ku6Xpspzoj5zliqDlt6XjgIHplIDllK7kuLrku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sLTolKzoj5zliqDlt6Xlt7Lnu4/mi7/liLDkuoborqLljZXvvIzmraPlnKjnu4Tnu4f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jp/mnZDmlpnvvIzpqazkuIrlsLHopoHmipXlhaXnlJ/kuqfjgII8L3A+PHA+55uu5Ym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Z2q4oCd6auY5bGx6JSs6I+c56eN5qSN6Z2i56ev5bey6L6+5YiwNTDlpJr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ph48xMDDlpJrkuIflkKjvvIzolKzoj5zlubTnu7zlkIjkuqflgLzovr4x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FtuS4re+8jOe7j+mbhuWbouWFrOWPuOWunuihjOi0qOmHj+aOp+euoeeah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enr+W3sui+vjEw5L2Z5LiH5Lqp77yM57uP6JCl6IyD5Zu06KaG55uW5Yiw6ZW/6Zi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Z2q5Y+K5YW25ZGo6L6555qE5LqU5Liq5Lmh6ZWH77yM5bm05Lqn55m96JCd5Y2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44CB57uT55CD55SY6JOd44CB6L6j5qSS44CB55Wq6IyE44CB5Zub5a2j6LGG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Y6LSo6JSs6I+cMzDlpJrkuIflkKjjgILlhazlj7jnu4Tlu7rkuoY05a626auY5bGx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ac5rCR5LiT5Lia5ZCI5L2c56S+77yM5LiOMTDlpJrkuKrkuJPkuJrlkIjkvZznpL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bmiJjnlaXlkIjkvZzljY/orq7jgILlhazlj7jotLTov5HluILlnLrpnIDmsYL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lKzoj5zmlrDlk4Hnp43vvIzlu7rnq4vigJzmnInmnLrolKzoj5zigJ3ln7rlnLD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7rlj6PlpIfmoYjln7rlnLDvvIzlvJXlr7zlubbluKbliqjlvZPlnLDlhpzmiL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nu5PmnoTvvIzkuI3mlq3kuLDlr4zolKzoj5znp43nsbvjgIHmj5Dpq5jolKzoj5z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iqrlipvlrp7njrDlop7kuqflop7mlLbvvIzkv4Pov5vkuoblnLDmlrn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lhazlj7jku4rlubTov5jlnKjotLrlrrblnarplYfntKvlj7DjgIHpnZLlspflna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7rnq4vkuobpq5jlsbHolKzoj5znpLrojIPln7rlnLDvvIznp43mpI3kuoYg5aiD5ai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aWz5p6c44CB55Sc5qSS44CBIOWkqea0pemdkuOAgeWkj+mYs+eZveOAgee0q+eU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wtOaenOm7hOeTnOOAgeeUn+iPnOOAgeeyvuWTgeWwj+WNl+eTnOetiTMw5aS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6L+Z5Lqb5ZOB56eN5byV56eN5oiQ5Yqf5ZCO77yM5Y+v5Lul5Zyo5YWo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Z+65Zyw5aSn6Z2i56ev5o6o5bm/44CCPC9wPjxwPuWFrOWPuOWkp+WKm+W8gOaL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WvueaOpeOAgeWGnOS8geWvueaOpeOAgeWGnOagoeWvueaOpeeahOmUgOWUr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WuemdouaLk+WxlemUgOWUrua4oOmBk++8jOmAmui/h+S4juWbveWGheWkluWkp+We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QiOS9nO+8jOS4uuWQhOWkp+S4reWei+S8geS4muOAgemrmOetiemZouagoemFje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WsOmynOiUrOiPnOOAguWFrOWPuOW3suWcqOW5v+W3nuOAgeS4iua1t+OAge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tieWcsOW7uueri+S6huiHquW3seeahOmUgOWUrue9kee7nO+8jOW3suedgO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axieW4guW7uueri+WfjuW4guekvuWMuuKAnOeBq+eDp+WdqumrmOWxseiUrOiPn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UgeebtOiQpeW6l+KAne+8jOW3suWcqOWunOaYjOW4guWfjuWMuuW7uuaIkOW8gOS4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r/msJHolKzoj5znm7TokKXlupfvvIznm7TmjqXmiorigJzngavng6flnarigJ3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ku47kuqflnLDplIDliLDlsYXmsJHmiYvkuK3vvIzlh4/lsJHkuK3pl7Tnjq/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olKzoj5zku7fmoLzvvIzkvb/ln47luILlsYXmsJHog73lpJ/lkIPliLDlronlha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ubPku7folKzoj5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cC03NjkwMjUuaHRtbCI+aHR0cHM6Ly9kcWNtLm5ldC93ZW5hbi9oc3AtNzY5MDI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0B271AEFA10166D921D5AB67B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