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1CB840602244A6E94A047BB5F0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1CB840602244A6E94A047BB5F0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5YqbVmVubG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WMl+aWueWcsOWMuua4hea0geWPluaaluWFqOWll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S4k+S4muS7juS6i+eOr+S/neiuvuWkhy/oioLog73lj5bmmpborr7lpIc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aw6aOO6K6+5aSHL+epuuawlOWHgOWMluiuvuWkhy/ppJDljqjlnoPlnL7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lJ/kuqfplIDllK48L3N0cm9uZz48L3A+PGgyPuWTgeeJjOeugOS7izwvaDI+PHA+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Sl77yJ546v5L+d56eR5oqA5pyJ6ZmQ5YWs5Y+45Z2Q6JC9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riv5Y+j5Z+O5biC5aSp5rSl77yM5piv5LiA5a625LiT6Zeo5LuO5LqL546v5L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IqC6IO95Y+W5pqW6K6+5aSH44CB5rC05Ya35paw6aOO6K6+5aSH44CB56m65rCU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aSH44CB6aSQ5Y6o5Z6D5Zy+5aSE55CG6K6+5aSH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pyN5Yqh55qE6auY5paw5oqA5pyv5LyB5Lia44CCPC9wPjxwP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Km++8iOWkqea0pe+8ieeOr+S/neenkeaKgOaciemZkOWFrOWPuOWHreWAn+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unuWKm+OAgeenkeWtpueahOeuoeeQhuaooeW8j++8jOiOt+W+l+S6hu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utuWPkeaYjuOAgeWunueUqOaWsOWei+S4k+WIqe+8jOmAmui/h+S6hklTTzk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ODAwMeOAgUlTTzE0MDAx44CBQ0XnrYnlpJrnp43orqTor4HjgII8L3A+PHA+56i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4oCc6IqC6IO944CB546v5L+d44CB5YGl5bq344CB5Yib5paw44CB5Y+v5oyB57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5CG5b+177yM6Ie05Yqb5LqO5YyX5pa55Zyw5Yy65riF5rSB5Y+W5pqW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6Ie05Yqb5oiQ5Li66KGM5Lia5YaF55qE55Sf5Lqn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77yM5Li65a6i5oi35o+Q5L6b5LyY6LSo55qE5Lqn5ZOB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iz5Yqb5bCG5Yqg5b+r5qCH5YeG5YyW44CB6KeE5qih5YyW55qE5bu66K6+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qC45b+D56ue5LqJ5Yqb77yM5Li65Zu95a6255qE6IqC6IO9546v5L+d5LqL5Li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qb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bHZl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NTA4MDguaHRtbCI+aHR0cHM6Ly9kcWNtLm5ldC93ZW5hbi93bHZlbmxlZS00NTA4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1CB840602244A6E94A047BB5F0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