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4:2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E9C2C4C0DDD86E9EEAD55D1D8F9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E9C2C4C0DDD86E9EEAD55D1D8F9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6Lev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3ot6/mlZnogrIyMOW5tOS4k+azqOinhuinieiuvuiuoeS6uuaJjeWfueWFu+OA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OS4nei3r+mbhuWbouS6jOWNgeWkmuW5tOWkp+Wei+mhueebrue7j+mqjOWSjOaKgOa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WIm+aWsOW8gOWPkeWHuuS6p+OAgeWtpuOAgeeglOS4gOS9k+WMluaVmeWtpu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ueaOpeS4gOe6v+WVhuS4mumhueebru+8jOWwhuinhuinieWJjeayv+eahOeglOWP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WSjOaKgOacr+aIkOaenOiejeWQiOi9rOWMlu+8jOi1i+S6iOWtpuWRmOmrmOS6juS4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eahOaKgOacr+iDveWKm+OAgjwvcD48cD7kuJ3ot6/mlZnogrLlvIDorr7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jgIHlvbHop4blkI7mnJ/jgIHmuLjmiI/orr7orqHjgIFVRTXlvbHop4bliqjnlLv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77nqIvvvIznjrDlt7LlnKjljZfkuqzjgIHmt7HlnLPjgIHmrabmsYnjgIHlub/lt57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7TokKXmlZnlrabkuK3lv4PjgILkuI7lhbblroPln7norq3lrabpmaLkuI3lkIz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ot6/mlZnogrLmi6XmnInliY3lrabpmaLjgIHlkI7kvIHkuJrnmoTkvJjlir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i6XmnIkyOeWutuWIhuWtkOWFrOWPuO+8jOmbhuWbouS6uuS6i+mDqOS8muS4j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S4muS4reW/g+WunuaXtuWvueaOpeaLm+iBmOmcgOaxgu+8jOi+k+mAgeaci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QkeeahOWtpuWRmOWFpeiBjOS4nei3r+mbhuWbouOAgjwvcD48cD7kuJ3ot6/mlZno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q4vml6jlnKjmiZPnoLTpmaLmoKHkuI7kvIHkuJrkuYvpl7TnmoTlm7rmnInovrn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maLmoKHnmoTmioDmnK/otYvog73kuI7kvIHkuJrnlKjkurrpnIDmsYLnm7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sLHkuJrkuLrlr7zlkJHnmoTkvIHkuJrlrp7orq3mlZnlrabmqKHlvI/vvIzotYv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kZjlr7nlj6PlsLHkuJrnmoTog73lipvvvIzmjIHnu63kuLrkuK3lm71DR+iJuuacr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eWFheaWsOmynOihgOa2s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2xqeS0xMzc0OTguaHRtbCI+aHR0cHM6Ly9kcWNtLm5ldC93ZW5hbi9zbGp5LTEzNzQ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E9C2C4C0DDD86E9EEAD55D1D8F9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