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131E2602F769B057A43A738E63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131E2602F769B057A43A738E63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byO5a6a5Yi2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JrpvI7mmK/kuIDlrrbpm4bnoJTlj5HjgIHnlJ/kuqfjgIHplIDllK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oh6rkuLvliJvmlrDlnovlrrblsYXlk4HniYzvvIzljaDlnLDov5E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oIfphY3lvrflm73osarov4jjgIHlvrflvI/moIflh4bnrqHnkIbjgII8L3A+PHA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6YCgNC4w4oCc5pm66IO95bel5Y6C4oCd77yM5o6o5Yqo5a6a5Yi26KGM5Lia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+h5oGv5YyW5ZKM5Liq5oCn5YyW55qE5pm66YCg5Y2H57qn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7O757uf44CB5oqk5aKZ57O757uf44CB5YWo5bGL5a6a5Yi257O757uf44CB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Wo5bGL6YWN5aWX57O757uf562J5LqU5aSn55Sf5oCB57O757uf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Un+S6p+aWuemdou+8jOWFrOWPuOWFiOWQjuaWpeW3qOi1hOS7ju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WPsOa5vuetieWbveWutuWSjOWcsOWMuuW8lei/m+aVsOeZvuWP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+8jOebruWJjeaLpeacieWkmuadoeiHquWKqOWMluacqOW3peWKoOW3p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VVW5raC6KOF55Sf5Lqn57q/77yM5bm25bey5Zyo6KGM5Lia5YaF6YeH55So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a35ryG5py65Zmo5Lq644CC5YWo5bGL5a6a5Yi26L2m6Ze055Sf5Lqn57q/5pu0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Lul5b635Zu96LGq6L+I57K+5bel6K6+5aSH5Li65Li75L2T55qE5YWo6Ieq5Yq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44CCPC9wPjxwPuWcqOa4oOmBk+acjeWKoeW7uuiuvuaWuemdou+8jOWwmum8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WFqOWxi+WumuWItua4oOmBk+acjeWKoee9keeCueW3suWfuuacrO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imgeWkp+S4reWfjuW4gu+8jOW5tuWcqOi/keW5tOadpeenr+aegeaOqOWKqOWQ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reW/g+WTgeeJjOWNh+e6p+W7uuiuvu+8jOWPquS4uuiHtOWKm+S6j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aPkOS+m+WkmuaWueS9jeeahOS6p+WTgeacjeWKoeWSjOWutuW6reijheS/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emotODkwNzgwLmh0bWwiPmh0dHBzOi8vZHFjbS5uZXQvd2VuYW4vc2RkemotODkwNz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131E2602F769B057A43A738E63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