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7093EE019097C7222A0C2BC5AD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7093EE019097C7222A0C2BC5AD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aG/SEFSR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pob/lt6XlhbcyMDAz5bm05byA5aeL5Yib56uL5LqO5LiK5rW377yM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6K6+5qyn5rSy44CB576O5Zu9562J5Zu96ZmF5biC5Zy65Y2B5L2Z6L29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qr5pyJ4oCc6ZSk5a2Q5aSn546L4oCd576O6KqJ77yM5Lqn5ZOB6YGN5Y+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u95a6277yM5piv5LiA5a626ZuG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qO5LiA5L2T5bm25LiT5rOo5LqO5o+Q6auY5oCn5Lu35q+U55qE5bel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44CC5Y6G57uPMTDkvZnovb3nmoTnp6/mt4Dlj5HlsZXvvIzmsYnpob/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v5DokKXmgLvpg6jkuo4yMDEw5bm05Zyo5LiK5rW36Ieq6LS45Yy66K6+56u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55qE5YWo55CD54mp5rWB5Lit5b+D5LqOMjAxMuW5tOWcqOS4iua1t+W4guadv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ri+OAguKAnEhBUkRFTuKAneWSjOKAnOaxiemhv+KAneWTgeeJjOW3suaIkO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uouaIt+WSjOWbveWGheWuouaIt+eahOmAieaLqe+8jOaYr+WuouaIt+WPr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iOS9nOS8meS8tOOAgjwvcD48cD4yMDE05bm04oCc5rGJ6aG/4oCd5bel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byA5Y+RNzXku7blronoo4Xlt6Xnu4TlpZflt6XlhbfvvIzojaPojrfkuIr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kuJrkvJjnp4Dkuqflk4HliJvmlrDlpZbnrYnkuIDns7vliJfnpL7kvJrorqTlj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kJHnlKjmiLfmj5DkvpvlsIrotLXkuI3otLXigJ3pq5jmgKfku7fmr5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lkIzml7bvvIzlp4vnu4jkuJPms6jkuo7kuLrkupTph5Hlt6Xlhb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ovpPlh7rvvJrlupfpnaLnu4/okKXvvIzlupPlrZjnrqHnkIb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rYnlop7lgLzmnI3liqHjgIIyMDE15bm05o+Q5Ye65qCH5YeG5YyW55qE5YW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YCh5a+877yM5p6B5aSn5Zyw5ruh6Laz5aSn6YOo5YiG57uP6JCl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So5oi355qE6ZyA5rGC44CCPC9wPjxwPuaxiemhv+W3peWFt+S7peixoe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S8oOaJv+S4reWNjuWbveeyue+8jOenieaJv+KAnOebruagh+OAgea/gOaD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IhuS6q+KAneeahOW3peS9nOeQhuW/te+8jOWwhuKAnOWIhuS6q+eyvuelnuK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rOWPuOi/kOiQpeeahOavj+S4queOr+iKgu+8jOenr+aegeaOqOWKqOKAnOaxiemh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S/seS5kOmDqOKAneWSjOiwkOS4gOWutuS6uueahOaWh+WMluW7uuiuvu+8jOS7peK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qn5ZOB566h5o6n77yM6ZSA5ZSu5qih5byP77yM6LGh5qOL5paH5Y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o6YeP5ZSu5ZCO4oCd5LqU5aSn5qC45b+D6IO95Yqb5aGR6YCg5oiQ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oCd55qE5rCR5peP5ZOB54mM77yBPC9wPjxwPuS5neWxguS5i+WPsOi1t+S6juWe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Ng+mHjOS5i+ihjOWni+S6jui2s+S4i+OAguWcqOacquadpeeahOWygeaciO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W3peWFt+i/mOWwhue7p+e7reWKquWKm+WBmuWIsOabtOWlve+8jOWdmuaMg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i++8jOi0o+S7u+iHs+S4iu+8jOe7huiKguWujOWWhO+8jOWIm+aWsO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Wboue7k+S4gOW4ruKAnOWLpOWli+OAgeWKoeWunuOAgeWuiO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KAnOS4reWbveWQiOS8meS6uuKAneaQuuaJi+i2hei2iueOsOWcqO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S4uuaIkeS7rOabtOWKoOi+ieeFjOeahOS6i+S4mu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RoYXJkZW4tNTYxNz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oYXJkZW4tNTYxNz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7093EE019097C7222A0C2BC5AD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