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7:5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01163295C7C8C8FC14D071D96CC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1163295C7C8C8FC14D071D96CC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YWI56eRSl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kqea0peW4guS4nOaWueWFiOenkeefs+ayueacuuaisO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TlubTvvIzljaDlnLDpnaLnp684MDDkvZnkuqnvvIzlu7rnrZHpnaLnp68yOC4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5Sf5Lqn6Z2i56evMjUuNeS4h+W5s+aWueexs++8jOWcqOiBjOWRmOW3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mmK/kuK3lm73ljJfmlrnnn7Pmsrnlu7rorr7kuqfkuJrpk77kuI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msrnmnLrmorDnlJ/kuqfkvIHkuJrjgILlhazlj7jkuLrkuK3lm73nn7Pmsrn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kuK3lm73nn7PmsrnljJblt6Xpm4blm6Lnn7Pmsrnpkrvph4forr7lpIflj4rphY3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nvZHnu5zkvpvlupTllYbvvIzplIDllK7pop3lnKjooYzkuJrlhoXkvY3lsYXliY3o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75a+85Lqn5ZOB5YyF5ous5pKs6KOF6ZK75py657O75YiX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ZK75py657O75YiX44CB6ZmG5LiK5L+u5LqV5py657O75YiX44CB5ouW5oyC6ZK75py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5S15Yqo5L+u5LqV5py657O75YiX44CB54m556eN5L+u5LqV5py657O75YiX44CB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LiN6JC95Zyw57O75YiX44CB6Ieq5Yqo5o6S566h57O757uf5Lqn5ZOB44CB6JCl5oi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ezu+WIl+OAgTYw5aSa5Liq5ZOB56eN5Lul5Y+K5ZCE56eN6KeE5qC855qE6JCl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6p+WTgei/nOmUgOWIsOS/hOe9l+aWr+OAgee+juWbveOAgeiLj+S4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WFi+WFsOOAgeWTiOiQqOWFi+aWr+WdpuOAgeS5jOWFueWIq+WFi+aWr+Wdpu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ilv+S6muOAgeWTpeS8puavlOS6muOAgeW3tOilv+OAgeaymeeJueOAgee9l+mpr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PmeWIqeS6muOAgeWIqeavlOS6muOAgeS8iuacl+etiTMw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YWs5Y+45YW35pyJ5a6M5ZaE55qE5ZSu5ZCO5pyN5Yqh5L2T57O777yM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656uL5LqGMjDlpJrkuKrpqbvlpJbliIbmlK/mnLrmnoTlkozmnI3liqHnq5n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4rml7bnmoTorr7lpIfnu7Tkv67phY3ku7bkv53pmpzlj4rln7norq3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meGtqcy0xMTIy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meGtqcy0xMTIy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1163295C7C8C8FC14D071D96CC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