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3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E3D12156E12638C915AC7756EE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3D12156E12638C915AC7756EE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ram5ZOyb3Jhbmd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mtqblk7LmiJDnq4vkuo4yMDA05bm077yM5YW26Iux5paH5ZCN5a2Xb3J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mY6Imy77yM5piv5rip5pqW55qE6Imy57O777yM5Luj6KGo552A5rip6aao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LmQ6KeC55qE55Sf5rS75oCB5bqm5ZKM5pqW5pqW6LS05b+D55qE55yf6K+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LiA55u05Lul5p2l77yM5qyn5ram5ZOy5Lq65Lul5YW25pWP6ZSQ55qE5pe25bC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yA5Y+R5Ye65ZOB6LSo6auY55qE5a625bGF5Lqn5ZOB44CC5Lqn5ZOB5Lul5YW2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paw55qE6aOO5qC85Y+X5Yiw6aG+5a6i6Z2S552Q44CCPC9wPjxwPuS7juWAoe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WSjOWunueUqOaAp+WHuuWPke+8jOWcqOactOWunuS4reWwveaYvumbhea0g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OAguWdmuaMgeaUvuW/g+WTgei0qOWSjOS6uuacrOeyvuelnu+8jOWni+e7iOS9v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eahOadkOi0qO+8jOS9k+eOsOS6huiIkumAgueahOeUn+a0u+aWueW8j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qblk7LvvIzkuIDkuKrmupDoh6rlk4HotKjnlJ/mtLvngbXmhJ/nmoTlrrblsY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lk4HotKgr5pe25bCaK+WunueUqOeahOeQhuW/teiuvuiuo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2puWTsuWAvuWQrOWQhOS4quWutuW6reeahOmcgOaxgu+8jOaXoOiuuuaYr+WNs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neWuneeahOW5uOemj+Wkq+Wmu++8jOi/mOaYr+ato+aLvOaQj+S6i+S4mu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mihu+8jOaIluaYr+S4juWtkOWBleiAgeeahOmHkeWpmuS8tOS+o++8jOS7luS7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wseaYr+asp+a2puWTsuWKquWKm+eahOaWueWQkeOAgjwvcD48cD7ku47ml6Xnl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iLDlrrblhbfnlKjlk4HvvIzmrKfmtqblk7LluIzmnJvnlKjlrp7nlKjnmoT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qflk4HvvIzpmarkvLTmr4/kuKrlrrbluq3kuIDotbfnu4/ljobnlJ/mtLv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3J6b3JhbmctMzc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3J6b3JhbmctMzc0MjU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E3D12156E12638C915AC7756EE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