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2B50AB6D2A546FA9700A967FE6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2B50AB6D2A546FA9700A967FE6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P5Yqb5Lu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jY/lipvku6rooajmjqfliLbmioDmnK/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k25bm0MeaciO+8jOaYr+S4k+S4muS7juS6i+i9pui+huaZuuiDveS7quihq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7iOerr+OAgeaOp+WItuWZqOeglOWPkeOAgeeUn+S6p+WSjOmUgOWUru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S6juS6keiuoeeul+OAgeWkp+aVsOaNruOAgeWMuuWdl+mTvuaKgOacr+eahOi9p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S6keW5s+WPsOi/kOiQpeacjeWKoeeahOWbveWutumrmOaWsOaKgOacr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oTmmbrog73ku6rooajjgIHnvZHogZTnu4jnq6/jgIHmjqfliL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lt6XkuJrovabovobjgIHmlrDog73mupDovabovob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morDjgIHmjJbmjpjmnLroo4Xovb3mnLrnrYnpoobln5/vvIzmmK/lm73lhoX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t6XnqIvmnLrmorDliLbpgKDpm4blm6LnmoRPRU3kvpvotKfllYbvvIzlubb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6XlkI3lt6XnqIvmnLrmorDpm4blm6LlnKjljY7ni6zotYTkvIHkuJrov5vooYzlkI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jgII8L3A+PHA+5YWs5Y+45Z2a5oyB6Ieq5Li75Yib5paw77yM6auY5bqm6YeN6Ke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CU5ZCI5L2c77yM5YWI5ZCO5LiO5ZCI6IKl5bel5Lia5aSn5a2m44CB5Lit56eR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R5a2m5oqA5pyv5aSn5a2m562J56eR56CU6Zmi5omA5bu656uL5LqG6ZW/5py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I5L2c5YWz57O777yM5bm25YWl6am75ZCI6IKl5bel5Lia5aSn5a2m5pm66IO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6Zmi77yM5byA5bGV5Z+65LqO5LqR6K6h566X44CB5aSn5pWw5o2u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O+55qE6L2m6IGU572R5pm65oWn5LqR5bmz5Y+w5oqA5pyv56CU56m25LiO5by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bqU55So5LqO5bel5Lia6L2m6L6G56ef6LWB44CB5bel5Y6C6L2m6Zif566h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a6e546w5LqG5LyB5Lia6L2s5Z6L5Y2H57qn77yM5oiQ5Li66KGM5Li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566h55CG5L+h5oGv5YyW5oqA5pyv5pyN5Yqh5ZW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bHlrLTYwMDI5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seWstNjAwMj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2B50AB6D2A546FA9700A967FE6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