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A0BE53405AD4DE67747A9E522B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A0BE53405AD4DE67747A9E522B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i057u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qbmiLTnu7RJVi1ERueahOiuvuiuoeaYr+agueaNruasp+aZruW6t+inhuiuouWNl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kp+agt+acrOmHj+eahOW6lOeUqOaVsOaNruWPjemmiO+8jOe7k+WQi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DqOe7k+aehOeJueeCue+8jOWcqOayv+eUqOazqua2suWdh+ihoeeahOWbm+WMu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iuoeWfuuehgOS4iu+8jOmHh+eUqOS4juinkuiGnOW9ouaAgeeJueeCueS4gOiH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+mdouiuvuiuoe+8jOWQhOmhueWPguaVsOWPr+agueaNrumFjeaItOiAheinkuiGn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i+vuWIsOS4quaAp+WMluWumuWItuOAgjwvcD48cD7moqbmiLTnu7RJVi1BUO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gueaNruasp+aZruW6t+inhuiuouWNleezu+e7n+S4reWkp+agt+acrOmHj+eah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OaNruWPjemmiO+8jOe7k+WQiOS4reWbveS6uueahOecvOmDqOe7k+aehOeJue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eUqOazqua2suWdh+ihoeeahOWbm+WMuuWkmuW8p+iuvuiuoeWfuuehgOS4iu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inkuiGnOW9ouaAgeeJueeCueS4gOiHtOeahOmdnueQg+mdouiuvuiuoe+8jOWQhO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WPr+agueaNrumFjeaItOiAheinkuiGnOeahOW3ruW8gui+vuWIsOS4quaAp+WMl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dkOaWmemHh+eUqEJPU1RPTiBYT+adkOaWme+8jOivpeadkOaWmeeahOmAj+awp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WwhOeOh+OAgeehrOW6puetieeJqeeQhueJueaAp+S7peWPiueUn+eQhuebuOWuuea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aMh+agh+WujOWFqOespuWQiOWbveWutuWPiuihjOS4mueah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qbmiLTnu7RJVi1BUOWei+WcqOmVnOeJh+WItuS9nOi/h+eoi+S4rembh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chuW8p+S4gOS9k+WMlui+uee8mOWKoOW3peKAneOAgeKAnOmVnOeJh+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tieWkmumhueeUn+S6p+aKgOacr++8jOmqjOmFjemHh+eUqOagh+WHhueJh+ivleaI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e7vOWQiOeOr+absumdouOAgeWwj+ebtOW+hOetieeJueauiumVnOeJh+iuvu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R3LTcxNjM4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dy03MTYz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A0BE53405AD4DE67747A9E522B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