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8:2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F40FB846E8BE480F27C5FA7107D9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40FB846E8BE480F27C5FA7107D9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Ziz5aSn57G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Xlronljr/lj4zkuLDnsr7nsbPliLblk4HmnInpmZDotKPku7vlhazlj7j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4Hlt57luILmnaXlronljr/jgII8L3A+PHA+5p2l5a6J5Y6/5Y+M5Liw57K+57Gz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6LSj5Lu75YWs5Y+45bu65LqOMTk5NeW5tO+8jOeOsOaLpeaXpeS6pzEyMOWQqOW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Hh+eUqOaUtui0reaXoOWFrOWus+eahOS8mOi0qOeou+iwt++8jOS9v+eUqO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W3peeUn+S6p+iuvuWkh++8jOWKoOW3peW3peiJuueyvua5m++8jOWFieeUteiJsumA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eahOKAnOawuOmYs+KAneeJjOezu+WIl+eyvuexs+e7j+WbveWutuW3peWVhuWx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+8jOW4gui0qOebkeWxgOaKveagt+ajgOa1iyDkuqflk4HnrKblkIhHQjEzNTQtOD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bPotKjph4/moIflh4bjgILkuLvopoHlk4Hnp43mnInigJzkuLDkuZDpppnnsbP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u6Hluq3pppnnsbPigJ3nrYnnrYnjgILkuqflk4HljIXoo4Xop4TmoLzpvZD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qn5ZOB5Li76KaB6ZSA5b6A56aP5bu644CB5a6J5b6944CB5rGf6IuP562J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eWRsLTQxNzUy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5ZGwtNDE3NTI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40FB846E8BE480F27C5FA7107D9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