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1B2729D91E030D591673691928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1B2729D91E030D591673691928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aWH6J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pm7flpYfokpnlrrbnurrmnInpmZDlhazlj7jkvY3kuo7nu43lhbTljr/lrZn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rrjlrrbln63mnZEs77yI5Y2z5a2Z56uv5bel5Lia6ZuG6IGa5Yy677yJ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zLkuqnjgILnjrDmnInlubLpg6jjgIHlkZjlt6UgNjIw5Lq644CC5LiL6K6+5YiG5Y6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N5YW05biC6ZuF5Li95pav57q657uH5Y2w6Iqx5pyJ6ZmQ5YWs5Y+45ZKM57uN5YW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L57q657uH5Y2w5p+T5pyJ6ZmQ5YWs5Y+4LCDlhazlj7jlnLDlpITpl7vlkI3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kuInop5LmtLLnu43lhbTljr/vvIznuYHljY7nmoTmsqrnlKznu4/mtY7luKb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6lMzI55Zu96YGT5ZKM5rKq5a6B6auY6ZOB77yM6KW/6YK755yB5Lya5p2t5bee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L6D5aSn55qE6L2757q65Lqn5ZOB6ZuG5pWj5Zyw4oCU4oCU5Lit5Zu96L2757q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nprvokKflsbHlm73pmYXmnLrlnLrlj6rmnIkzMuWFrOmHjO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jwvcD48cD7lhazlj7jkuLvopoHnlJ/kuqfnurrnu4fpnaLmlpn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lk4HjgIHmoYzluIPjgIHmtbTluJjjgIHnqpfluJjjgIHppJDlnqvjgIHppJDlt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pnaDlnqvnrYnkuqflk4HvvJvlkIzml7blhazlj7jnlLHljbDmn5PjgIHljbDoir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oo4Xlj5HotKfvvIzmi6XmnInkuIDmnaHpvpnnmoTnlJ/kuqfmtYHnqI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mi6XmnInoh6rokKXov5vlh7rlj6PkuJrliqHjgILkuqflk4Hov5zplIDljJf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jgIHopb/mrKfjgIHkuJzmrKfjgIHkuJzljZfkuprnrYn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L+H5aSa5bm055qE57K+5b+D5Yib5Lia77yM5bey5LiO5Zu9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6uL5LqG56iz5a6a55qE5ZCI5L2c5YWz57O744CC5pys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56uL6Laz77yMIOivmuWunuWuiOS/oeWPkeWxle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jOaXtuazqOmHjeeUqOKAnOeyvuebiuaxgueyvuOAgeWuouaIt+a7oeaEj+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KAneeahOi0qOmHj+aWuemSiO+8jOS4uuWuouaIt+aPkOS+m+abtO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aj+edgOWFrOWPuOeahOWPkeWxleS4juWjruWkp++8jOacieabtOWkmueah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WVhuadpeaIkeWOguWPguinguOAgeiAg+afpeOAgeWQiOS9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JsLTI1NT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JsLTI1N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1B2729D91E030D591673691928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