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2:1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5946E1A40BF78717E49FBCAD1242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5946E1A40BF78717E49FBCAD1242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4S2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qXmmKXnhLbogonpo5/lk4HmnInpmZDlhazlj7jmmK/pm4bppbLmlpnnlJ/kuqfjgI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hbvmrpbjgIHlsaDlrrDjgIHogonliLblk4Hmt7HliqDlt6XjgIHnu4/okKXplIDllK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ogqHku73liLbkvIHkuJrjgILluLjlubTlrZjmoI/ljp/np43njKoxNjAw5aS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LujMTgwMDDlpJrlpLTvvIzlubTnlJ/kuqfigJzkuInlhYPmnYLkuqTigJ3llY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zMOS4h+WktOaLpeacieW5tOS6pzIw5LiH5ZCo6aWy5paZ55Sf5Lqn6IO95Yqb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ZCI6IKl5biC5Y+M5Yek5bel5Lia5Yy677yM5piv5LiT5Lia5LuO5LqL55Sf54yq5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w5ZKM6IKJ5Yi25ZOB5rex5Yqg5bel55qE5LyB5Lia77yM5oul5pyJ5bm05bGg5a6w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kuIflpLTnmoTnlJ/njKrlsaDlrrDnur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NyLTQzMTQwLmh0bWwiPmh0dHBzOi8vZHFjbS5uZXQvd2VuYW4vY3ItNDMx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5946E1A40BF78717E49FBCAD1242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