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4248ADF798A2C5859E0E1E000C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4248ADF798A2C5859E0E1E000C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+6Ziz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eZvemFkuWTgeeJjO+8jOWxseilv+a4hemmmeWei+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S4mueahOmqqOW5suS8geS4mu+8jOmHh+eUqOWPpOazlemFv+mFkuWItuS9n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a4hemmmeWei+Wkp+absumFkueahOmFv+mAoOOAgeeUn+S6p+OAgeaI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UgOWUru+8jOS6p+WTgeWFt+aciea4hembhee6r+ato+OAgee7teeUnOeIveWHg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Twvc3Ryb25nPjwvcD48aDI+5ZOB54mM566A5LuLPC9oMj48cD7lsbHopb/msb7pmLP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mnInpmZDotKPku7vlhazlj7jlp4vlu7rkuo7kuIrkuJbnuqrlhavljYHlubT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Y3ouqvkuLrmsb7pmLPluILmuIXms4nphZLljoLvvIzlhazlj7jkuLvlr7zkuqflk4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lnovlpKfmm7LphZLnmoTnlJ/kuqfjgIHmiJDoo4XjgIHplIDllK7jgIL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kuqcyLjXkur/lhYPvvIzms6jlhozotYTmnKwzMDAw5LiH5YWD77yM5Y6C5Yy6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DUw5L2Z5Lqp77yM5oul5pyJ5ZGY5bel6L+RMTAwMOWQje+8jOaLpeacieW5t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a4hemmmeWei+eZvemFkueahOeUn+S6p+WfuuWcsOOAgeWOn+mFkui0ruWtmO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TgemFkueBjOijheeUn+S6p+WfuuWcsOOAgjwvcD48cD7msb7pmLPnjovljobnu4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JvkuJrvvIznqLPlrprlj5HlsZXvvIzlpoLku4rmnInlubjmiJDkuLrlsbHopb/muIX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b3phZLooYzkuJrnmoTpqqjlubLkvIHkuJrvvIzlkIzml7bkuZ/mnInlubjmiJDkuL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mlrnnmb3phZLkuqfkuJrlj5HlsZXnmoTlk4HniYzkvIHkuJrjgILliJvkuJr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7pmLPnjovmgarlrojor5rlrp7lrojkv6HkupLmg6DlhbHotaLnmoTnkIblv7X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I7lub/lpKfnmoTlrqLmiLflkIjkvZzvvIzpgbXlvqrlrojms5Xnu4/okKXli4f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ljp/liJnvvIznq63lipvmnI3liqHnpL7kvJrjgIHmnI3liqHmtojotLnjgILmsb7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hL/nnJ/or5rnmoTono3lhaXnpL7kvJrjgIHmnI3liqHnpL7kvJrjgIHlpYnnjK7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pojnpL7kvJrvvIzov5nkuZ/mmK/lhazlj7jlgZrnmb7lubTlkI3kvIHjgIH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nmoTlrpfml6jjgII8L3A+PHA+5om/6L29552A5aSn5ZSQ5oKg5oKg5Y+k6Z+177yM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6L6YWS5LuO6K+e55Sf5LmL5pel6LW377yM5a+M6LS15LiO5bCK5bSH77yM5aSp6LW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Ws5Y+45oS/55yf6K+a55qE5omT6YCg57K+5ZOB77yM6K6p5Lqn5ZOB5a+M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B5a+M5pyJ5Lu35YC877yM5peg5oSn5LqO6L+Z5LiA5paH5YyW5ZOB54mM77yM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aSn55qE5raI6LS55aSn5LyX77yM5peg5oSn5LqO6L+Z5Liq5Lyf5aSn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eXctNTE0Mjc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nl3LTUxNDI3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4248ADF798A2C5859E0E1E000C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