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6:0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5F1CDB34FEF1CD211DE47962A1AC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5F1CDB34FEF1CD211DE47962A1AC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I5Zut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XlubTvvIzku6XlvJjmiazlm73nsrnkuK3ljLsv5YW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YW755Sf5Li655CG5b+177yM5o+Q5L6b6Laz55aX5YW755SfL+i2s+mBk+S/neWB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u+eUn+acjeWKoeeahOS4k+S4mui/numUgeacuuaehD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nu43lhbTmsojlm63loILlgaXlurfmlofljJbkvKDmkq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mmK/kuIDlrrbku47kuovlhbvnlJ/kv53lgaXnmoTkuJPkuJrov57plIHmnLrmn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orr7lnKjljoblj7LmlofljJblkI3ln47nu43lhbTvvIznjrDmnInogYzlt6XkuI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jgILigJzmsojlm63loILigJ3lkozigJzpmYblhazppobigJ3mmK/ml5fkuIv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67liY3lnKjmtZnmsZ/nnIHlhoXmna3lt57jgIHnu43lhbTjgIHph5HljY7nrYnlnLD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pJrlrrbnm7TokKXlupfvvIzmmK/nu43lhbTluILotrPnlpfkv53lgaXooYzkuJrl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Jrplb/ljZXkvY3jgII8L3A+PHA+5Yeg5bm055qE5aWL6L+b44CB57K+6L+b77yM5L2/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5Zut5aCC4oCd5oiQ5Li65bmz5rCR55m+5aeT44CB5pS/55WM6KaB5ZGY44CB56S+5Ly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B5aWl6L+Q5Yag5Yab77yM5LmD6Iez5paH5a2m5beo5Yyg5ZCO6KOU5raI6Zmk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h5oOF5YW75oCn55qE55CG5oOz5Zy65omA77yM5LiA5Liq5bGV56S65Y6G5Y+y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+O5paH5piO5b2i6LGh55qE5paw56qX5Y+j77yM5LiA5byg5Z+O5biC5LyR6Zey6Ye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zeXQtOTcxNjk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c3l0LTk3MTY5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5F1CDB34FEF1CD211DE47962A1AC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