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5AE6E921BB7D07A266CCB0B03C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5AE6E921BB7D07A266CCB0B03C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ao6LSd5rS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msYnpgqbljLvnlpfnlKjlk4Hpm4blm6LmnInpmZDlhazlj7j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25YmN6Lqr5piv5ZCI6IKl5rGJ6YKm5Yy755aX55So5ZOB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6Zeo55Sf5Lqn5ZCE57G75Yy755aX55So5ZOB44CB5Y2r55Sf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55CG55So5ZOB55qE546w5Luj5YyW55Sf5Lqn5ZKM6ZSA5ZSu5Z6L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b6955yB6aSQ6aWu6KGM5Lia5Y2P5Lya5Ymv5Lya6ZW/5Y2V5L2N44CC5YWo55C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NjAwMOS9meS6uu+8jOWFtuS4reeuoeeQhuS6uuWRmOi/kTUwMOS6uuOAg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OWPuOWbuuWumui1hOS6pzIw5Lq/5YWD5Lul5LiK77yM5YWo55CD5oul5pyJMTDkuI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ovabpl7TjgIHlrp7pqozlrqTjgIHku5PlgqjpnaLnp6/ovr41MOS4h+W5s+aWu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aciTnkuKrlrZDlhazlj7jjgII8L3A+PHA+6ZuG5Zui5YWs5Y+45peX5Li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5oao6LSd5rSB4oCd44CB4oCc5ramVeKAneOAgeKAnOaxieWAjea0geKAne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+8jOW3suaIkOS4uueOsOS7o+aXtuWwmueUn+a0u+eahOWBpeW6t+S5i+mA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4blm6LnjrDmnIk35aSn55Sf5Lqn5Z+65Zyw77ya5rGJ6YKm5paw5qGl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rGJ6YKm5Y+M5Yek55Sf5Lqn5Z+65Zyw44CB5rGJ6YKm54G155Kn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J6YKm5LiK5rW355Sf5Lqn5Z+65Zyw44CB5rGJ6YKm5L2b5bGx55Sf5Lqn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YKm5oiQ6YO955Sf5Lqn5Z+65Zyw44CB5rGJ6YKm5p+s5Z+U5a+o55Sf5Lqn5Z+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Xl+S4i+WuieW+veaxiemCpuaXpeWMluaciemZkOWFrOWPuOOAg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mCpuW4jOeRnuWNq+eUn+eUqOWTgeaciemZkOWFrOWPuOWdkOiQveWcqOaWsOah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ivpeWfuuWcsOeOsOacieWRmOW3pei/kTYwMOS6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JqLTExMTY2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iai0xMTE2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5AE6E921BB7D07A266CCB0B03C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