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22:33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8B7C5F2576BA62B7C83E02D017B6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8B7C5F2576BA62B7C83E02D017B6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k9WT0ZFUk3or7rmsoPoiqw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S4iua1t+ivuuayg+iKrOmXqOS4muaciemZkOWFrOWPuOaIkOeri+S6jjIwM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xMuaciO+8jOa6kOS6juasp+a0sumXqOexu+WItumAoOWVhuW+t+Wbveivuuayg+iKrOmX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OaYr+WHuuWFpeWPo+ezu+e7n+S8geS4muS4ieWSjOmbhuWbouaXl+S4i+eahOmHjei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mDqOWIhu+8ieOAguS4u+imgeS7juS6i+mSoui0qOWupOWGhemXqOOAgeeXheaIv+mX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sueBq+mXqOOAgeWFpeaIt+mXqOOAgeaXoOmanOeijeaOqOaLiemXqOOAgeeOu+eSg+mX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WKqOmXqOetieWQhOexu+mSoui0qOmXqOeql+S6p+WTge+8jOS7peWPiuWQhOexu+WNt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XqOOAgei9puW6k+mXqO+8iOasp+a0sk5PVk9GRVJN44CB576O5Zu9T0RD77yJ562J5be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7G75Lqn5ZOB55qE5Yi26YCg5ZKM6ZSA5ZSu44CCPC9wPjxwPuWHreWAn+i/keeZvu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qOS4muW8gOWPkeS4juWItumAoOe7j+mqjO+8jOS4ieWSjOmbhuWbouaXqOWcqOS4uuW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iuvuiuoeW4iOOAgeW7uuetkeS8geS4muWSjOW8gOWPkeWVhueUqOaIt++8iOa2teeb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OAgeW3peWOguOAgeWMu+mZouOAgeWtpuagoeOAgeWVhuS4muOAgeacuuWcuuWPiuWV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ieWQhOmihuWfn++8ieaPkOS+m+WuieWFqOOAgeWuieW/g+OAgeiIkumAgueahOS6p+WT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jeWKoeOAguS4iua1t+ivuuayg+iKrOeri+i2s+S6jumrmOi1t+eCueOAgemrmOaKleWF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mOi0qOmHj++8jOeUn+S6p+WQhOenjemHkeWxnumXqOeql+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bm92b2Zlcm0tNzA2NTI4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bm92b2Zlcm0tNzA2NTI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8B7C5F2576BA62B7C83E02D017B6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