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08AD4B678C842DE07235297874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08AD4B678C842DE07235297874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6L+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v5vpm4blm6LmnInpmZDlhazlj7jmiJDnq4vkuo4xOTky5bm077yM5piv5LiA5a625Lu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mV5aKZ6KOF6aWw5Lia5Yqh5Li65qC45b+D77yM6ZuG55+z5p2Q5pa55qGI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Q5oqA5pyv5pyN5Yqh44CB6KOF6aWw5bmV5aKZ5pa95bel44CB55+z5p2Q5Yqg5be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Zut5p6X6ZuV5Yi75Ye65Y+j44CB5Zu95YaF5aSW55+/5bGx5byA6Ye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2Q57u85ZCI6Kej5Yaz5pa55qGI5L6b5bqU5ZWG5ZKM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FrOWPuOaLpeacieebruWJjeaIv+WcsOS6p+W4guWcuuacgOWPl+mdkuedk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S6p+WTgeS5i+S4gOKAlOaWsOeWhuWNoeaLiem6pumHjOmHkeefs+adkOefv+Wx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+vjQuNTblubPmlrnlhazph4zjgII8L3A+PHA+MjAwNuW5tO+8jOmbhuWbouaAu+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nOi/geiHs+mmlumDveWMl+S6rO+8jOS7juS4k+S4muefs+adkOS+m+W6lOWVhu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fs+adkOW5leWimeW3peeoi+e7vOWQiOaWueahiOaPkOS+m+WVhu+8jOW8gOWQ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eVpeW4g+WxgO+8jOe7j+i/h+S6jOWNgeWkmuW5tOeahOiTrOWLg+WPkeWxle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mBjeWPiuWFqOWbvTE45Liq5aSn5Lit5Z6L5Z+O5biC77yM5b2i5oiQ5LqG5Lu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Lic44CB6KW/5Y2X5ZKM6KW/5YyX5Li65qC45b+D55qE5Zub5aSn5bel56i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46w5bey5oiQ5Li65Lit5Zu955+z5p2Q6KGM5Lia57u85ZCI5a6e5Yqb6L6D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PuWLh+i/m+mbhuWbouebruWJjeaYr+S4h+enkeWcsOS6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+m+W6lOWVhu+8jOW5tuS4juS4rea1t+WcsOS6p+OAgeS/neWIqe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WVhuWcsOS6p+OAgeWNjua2puWcsOS6p+OAgeiejeWIm+WcsOS6p+OAgeS4h+enk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+WfjuWcsOS6p+etieS8geS4muS/neaMgeedgOWQiOS9nOWFs+ezu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jgIHlhYjov5vnmoTllYbkuJrmqKHlvI/jgIHkvJjotKj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pKfnmoTlm6LpmJ/vvIzkvb/lhazlj7jlhbfmnInok6zli4PnmoTnlJ/mnLrlko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azlj7jnp4nmib/igJzln7norq3ns7vnu5/ljJbjgIHmiJDplb/lrp7ot7X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kvKDluK7luKbjgIHms6jph43lhoXmmYvljYfigJ3nmoTkurrmiY3ln7nlhbv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LrliLbmiZPpgKDnsr7lhbXlvLrpmJ/jgILlhazlj7jnu4Tlu7rnmoRTQVDkvIHku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qHnkIbns7vnu5/jgIFPQeiHquWKqOWMluWKnuWFrOezu+e7n++8jOS4uuWFrOWPuOWQ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W7uueri+S6huW/q+mAn+eyvuWHhueahOS/oeaBr+mAmumBk+WSjOe7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5s+WPsO+8jOWunueOsOS6huS8geS4mui1hOa6kOeahOS8mOWMlumFjee9r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aOp+WItu+8jOmrmOaViOeahOaPkOWNh+S6huWFrOWPuOe7vOWQiOeuoeeQh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otOTg5Mj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otOTg5M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08AD4B678C842DE07235297874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