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23E80DBFEA8880614560B59951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23E80DBFEA8880614560B59951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6L6+WkVU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ZOy6L6+56eR5oqA6IKh5Lu95pyJ6ZmQ5YWs5Y+45piv55Sx5rWZ5rG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Zui6Zif5Yib5Yqe55qE6auY5paw5oqA5pyv5LyB5Lia77yM5piv6aKG5YWI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IO95rqQ5pyN5Yqh5ZWG77yM5LiT5Lia5o+Q5L6b6Ieq5Li755+l6K+G5Lqn5ZOB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rWB5L2T6IqC6IO95Lqn5ZOB5LiO5pm65oWn6IO95rqQ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S/oeKAnOacgOe7v+iJsueahOiDvea6kOaYr+iKgue6puS4i+adpeeahOiDvea6k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KAnOaZuuaFp+a1geS9kyvmmbrmhafog73mupDigJ3kuLrlj5HlsZ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kuqflk4Er6IqC6IO95pyN5Yqh4oCd5Li65Y+R5bGV5qih5byP77yM5oyB57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7u/6Imy6IO95rqQ55qE5pm66YCgLCDkuLrlu7rorr7nvo7kuL3kuK3lm73kvZ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kemV0YS05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6ZHpldGEtOTU2Mj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23E80DBFEA8880614560B59951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