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4:4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0D29BFABBAEE796FD45225D0F1C2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0D29BFABBAEE796FD45225D0F1C2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p2l5Yi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JfpkavmnaXliKnpmbbnk7flj5HlsZXmnInpmZDlhazlj7jmiJDnq4vkuo4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O+8jOS9jeS6juKAnOS4ieWzoeeTt+mDveKAnea5luWMl+W9k+mYs+W7uuetkemZtueTt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bre+8jOaYr+S4gOWutumbhueglOWPkeOAgeeUn+S6p+OAgemUgOWUru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S7v+WPpOeglueUn+S6p+S8geS4muOAguWFrOWPuOWNoOWcsOmdouenrzUwMO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Au+aKlei1hOmAvjjkur/kurrmsJHluIHvvIzlubTkuqc2MDAw5LiH5bmz5pa557G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6v5L+d5Z6L6Zm255O35Lu/5Y+k56CW44CC5Li76KaB5Lqn5ZOB6KeE5qC85pyJMzAwb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wMG1t44CBNTAwbW3DlzUwMG1t44CBNjAwbW3DlzYwMG1t44CBMzAwbW3DlzYwMG1t44CB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DlzgwMG1t44CBNjAwbW3DlzEyMDBtbeetieezu+WIl+S7v+WPpOegluWPiumFjeWll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lhazlj7jlp4vnu4jlnZrmjIHigJzku6XotKjph4/msYLnlJ/lrZj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sYLlj5HlsZXigJ3nmoTnu4/okKXnkIblv7XvvIzkuIDnm7TlnKjooYzkuJrph4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nYDnqLPlgaXnmoTlj5HlsZXlir/lpLTjgILlhazlj7jlhYjlkI7lr7zlhaXlrp7mlr1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77yaMjAwOOWbvemZhei0qOmHj+euoeeQhuS9k+ezu+OAgUlTTzE0MDAx5Zu96ZmF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5ZKMT0hTQVMxODAwMe+8mjIwMDfogYzkuJrlgaXlurflronlhaj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ZPns7vvvIzkv53pmpzlhazlj7jmoIflh4bop4TojIPljJblj5HlsZXjgILlhazlj7j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YvliJ3lsLHmj5Dlh7rkuoblk4HniYzlj5HlsZXmiJjnlaXvvIznm7jnu6fmjqjlh7r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mnaXliKnigJ3jgIHigJznjonms4nigJ3jgIHigJzpqbDkuZDigJ3jgIHigJzntKLnvZfmi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m5vlpKfoh6rkuLvlk4HniYzvvIzkuqflk4HnlYXplIDljY7kuK3jgIHljY7ljJfjgI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opb/ljZfnrYnlhajlm73ljLrln5/vvIzkuqflk4HkuqfplIDnjofkv53mjIHlnKg5M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vvIzlnKjlhajlm73lkITlpKfln47luILlnYfmnInlrozlloTnmoTplIDllK7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vvIznu4/plIDllYbovr40MDDlpJrlrrbvvIznu4/mtY7ov5DooYzmgIHlir/oia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taLlvpfkuoboia/lpb3luILlnLrlj6PnopHjgII8L3A+PHA+5rmW5YyX6ZGr5p2l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5O35Zyo5LiN5pat5omp5aSn55Sf5Lqn57uP6JCl55qE5ZCM5pe277yM5rOo6YeN5Y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oqV5YWl77yM56ev5p6B5a+75rGC5Yib5paw5ZCI5L2c5bmz5Y+w77yM5LiN5pa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qn5ZOB55qE56eR5oqA5ZCr6YeP77yM5bm25LqOMjAxMuW5tDPmnIjkuI7mrabmsYn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pKflrabnrb7orqLnoJTlj5HlkIjkvZzljY/orq7vvIznm7jnu6fmipXlhaUxMjAw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u655yB57qn6Zm255O356CU5Y+R5Lit5b+D77yM5o6o5Yqo6KGM5Lia5Y+K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ib5paw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4b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3ODU5Lmh0bWwiPmh0dHBzOi8vZHFjbS5uZXQvd2VuYW4veGxsLTgzNzg1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0D29BFABBAEE796FD45225D0F1C2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