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80E4215D1598B9AA6E19FA3097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0E4215D1598B9AA6E19FA3097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q2jU0FOVFJPT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4guadvuato+eUteWKqOaxvei9puaKgOacr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Wkqea0peW4guepuua4r+e7j+a1juWMuu+8jOWRmOW3pTYwMOWkmu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nkeaKgOeglOWPkeS6uuWRmOi/kTIwMOS6uu+8jOaYr+S4gOWutuiHtOWKm+S6j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Dvea6kOaxvei9puWKqOWKm+ezu+e7n+ino+WGs+aWueahiOWPiuaguOW/g+mDq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mrmOaWsOaKgOacr+S8geS4muOAgjwvcD48cD7lhazlj7jlhYjlkI7mjqjlh7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og73mupDlrqLovabnmoTmnb7mraMx5Luj5Liy6IGU44CB5p2+5q2jMuS7o+W5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tozPku6Pmt7fogZTjgIHmnb7mraM05Luj57O75YiX44CB5p2+5q2jNeS7o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to03ns7vliJflkoznuq/nlLXliqjns7vliJfnrYnmlrDog73mupDlrqLovab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ns7vliJfljJbkuqflk4HvvIzlhYjlkI7lvIDlj5Hlubbmjozmj6Hkuobnuq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jnlKjovabjgIHnuq/nlLXliqjnibnnp43ovabnrYnmlrDog73mupDmsb3ovab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hbPplK7mioDmnK/vvJvlvIDlj5Hlubbmjozmj6Hkuobpq5jlj6/pnaDjgIHpq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lLXliqjmtrLljovliqnlipvovazlkJHnrYnnlLXliqjljJbovoXliqnkuqflk4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TDmnIjvvIzlhazlj7jmjqjlh7rkuobmnb7mraMz5Luj5re35ZCI5Yqo5Yqb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o5Yqb57O757uf77yM5oiQ5Li65Zu95YaF5re35ZCI5Yqo5Yqb5YWs5Lqk6L2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qA5pyv5pa55qGI5qCH5p2G44CC6K+l57O757uf5Zu95YaF546H5YWI5a6e546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oCg6YCf5ZCv5YGc77yM5a6e6ZmF6Lev5Ya16IqC5rK5546H6LaF6L+HMzIl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Ey5pyI77yM5YWs5Y+45o6o5Ye65LqG6Z2i5ZCR5Z+O5biC5YWs5Lqk55qE5p2+5q2j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ueUteW8j+a3sea3t+WFrOS6pOi9puWKqOWKm+ezu+e7n+OAguijhei9veadvuatoz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mj5LnlLXlvI/mt7Hmt7flhazkuqTovabvvIgxMuexs+i9pu+8jDE45ZCo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YWz77yJ5Zyo6Z2e5o+S55S154q25oCB5LiL55m+5YWs6YeM5bmz5Z2H5rK5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jDljYfmsLTlubPvvIznuq/nlLXliqjml7bpl7TljaDmr5TotoXov4c3MCXvvIxQ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eJqeaOkuaUvuWHj+WwkTkwJe+8jOS6p+WTgeWPr+mdoOaAp+OAgeWuieWFqOaAp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gh+WbvemZheOAgjIwMTXlubQ55pyI77yM5o6o5Ye65p2+5q2jNeS7o+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peezu+WIl+S6p+WTgemdouWQkeeUqOaIt+WumuWItuWMlumcgOaxgu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PsOWMluOAgeaooeWdl+WMluOAgembhuaIkOWMluOAgei9u+mHj+WMluOAgeeugO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W8gOWPke+8jOe7p+aJv+S6huihjOS4mklTR+WPjOeUteacuuOAgeW5tuiBlOW8j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zTku6PnrYnkuLvmtYHkuqflk4HnmoTkvJjngrnvvIzlsIblm73lhoXmlrDog73mup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iJvmlrDkuI7kuqflk4HlvIDlj5HmjqjlkJHmlrDpq5jluqbjgIL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lm73lrrbnn6Xor4bkuqfmnYPor5XngrnljZXkvY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mlrDog73mupDmsb3ovabpqbHliqjmioDmnK/lt6XnqIvnoJTlj5HkuK3lv4PvvJ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ZJU08vVFMgMTY5NDnjgIFJU08gMTQwMDHjgIFPSFNBUyAxODAwMe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t+W+l+Wkqea0peW4guenkeaKgOi/m+atpeS4gOetieWlluOAgea7qOa1t+aWsOWM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S4gOetieWlluetieWkmumhueiNo+iqieOAgjwvcD48cD7miKroh7MyMDE3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i9veadvuato+S6p+WTgeeahOaWsOiDvea6kOWuoui9pumUgOW+gOWFqOWbv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+8jOe0r+iuoemUgOWUrjIwMDAw5aSa6L6G77yM6L+e57ut5Lik5bm0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6LaF6L+HMjA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nNhbnRyby02MzI4MS5odG1sIj5odHRwczovL2RxY20ubmV0L3dlbmFuL3N6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LTYz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0E4215D1598B9AA6E19FA3097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