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A2934A39D6CCD43D5EB6C2D27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A2934A39D6CCD43D5EB6C2D27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p2w55S15rCUSU5KRV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NuW5tO+8jOW3peS4mueUtea6k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+8jOS4u+imgeS7juS6i+S7peWKn+eOh+aOp+WItueUtea6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Utea6kOS4uuS7o+ihqOeahOW3peS4mueUtea6kOiuvuWkh+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jwvc3Ryb25nPjwvcD48aDI+5ZOB54mM566A5LuLPC9oMj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ku6Xlip/njofmjqfliLbnlLXmupDjgIHnibnnp43nlLXmupDkuLrku6P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lLXmupDorr7lpIfnmoTnoJTlj5HjgIHnlJ/kuqfjgIHplIDllK7vvIz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kuLvopoHkuqflk4Hns7vliJfljIXmi6zlip/njof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pKflip/njofkuqTnm7TmtYHnlLXmupDjgIHnm7TmtYHmqKHlnZfnlLXmupD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HmhJ/lupTliqDng63nlLXmupDjgIHpq5jljovnlLXmupDjgIHlvq7ms6LnlLXmup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nlLXlipvmu6Tms6LlmajjgIHkuqTmtYHnlLXmnLrova/otbfliqjlmajjgIHnoY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gonnlLXmupDjgIHlpJrmmbbnoYXov5jljp/ngonnlLXmupDjgIHnibnnp43nlLXmu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iJDlpZfmjqfliLbns7vnu5/nrYnjgII8L3A+PHA+6IeqMTk5NuW5t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ni+e7iOS4k+azqOS6jueUteWKm+eUteWtkOaKgOacr+eahOW6lOeU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muaMgeS7peaKgOacr+WIm+aWsOS9nOS4uuS8geS4muWPkeWxleeahOa6k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KgOacr+S4reW/g+iiq+ivhOWumuS4uuecgee6p+KAnO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+8jOW7uueri+S6huKAnOmZouWjq+S4k+WutuW3peS9nOermeKAneOAg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eWPiuehrOS7tuiuvuiuoeOAgei9r+S7tuiuvuiuoeOAgee7k+aehOiuvuiuo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i+ivleOAgeW3peeoi+iuvuiuoeOAgeefpeivhuS6p+adg+euoeeQhuetieS4k+S4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OaXtuW7uueri+S6huWkmuS4queLrOeri+WunumqjOWup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otKjph4/kuLrmnKzjgIHnsr7nm4rmsYLnsr7jgIHmu6HotrPlrqLmiLfvvIzk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5L2c5Li66KGM5Li65YeG5YiZ77yMIOS7pe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8geS4mueahOeUn+WRveKAneS4uuaMh+WvvOaAneaDs+OAguW7uueri+WBpeWF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WSjOi0qOmHj+S/neivgeS9k+ezu++8jOa7oei2s+mhvuWuoumcgOaxg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uei/m+i0qOmHj+euoeeQhuS9k+ezu+eahOi/kOihjOawtOW5s++8jO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+8m+WKquWKm+S9v+WFrOWPuOS6p+WTgeWPiui0qOmHj+euoeeQhuawtOW5s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FiOi/m+agh+WHhu+8jOaKiuWFrOWPuOaJk+mAoOaIkOS4uuS6p+S4mu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KgOacr+WIm+aWsOWMluOAgeeuoeeQhuenkeWtpuWMluea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hYjlkI7pgJrov4dDReOAgUZDQ+OAgUNDQ+etieWkmumhueWbvemZh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1i+ivle+8jOW3suaJuemHj+mUgOW+gOe+juWbveOAgeaXpeacrOOAgemfqeWbv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eWNsOW6puOAgeWcn+iAs+WFtuOAgeWiqOilv+WTpeOAgeazsOWbve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r+WdpuetieWbveWutuWSjOWcsOWMuu+8jOS6p+WTgeWSjOacjeWKoeW+l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rmOW6puiupOWPr+WPiuS/oei1luOAgjwvcD48cD7oi7HmnbDnlLXmsJT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mtYHnmoTlt6XkuJrnlLXmupDorr7lpIfnoJTlj5HliLbpgKDkvIHkuJ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mnI3liqHvvIzkuLrlrqLmiLfliJvpgKDmm7TlpKf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qZHJpbmplLTcwMDI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qZHJpbmplLTcwMDI0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A2934A39D6CCD43D5EB6C2D27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