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1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2E50A6AFE7413C22AF2A9C32FF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2E50A6AFE7413C22AF2A9C32FF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I55S15a2QSE1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lronljY7ov4jnlLXlrZDnp5HmioDmnInpmZDlhazlj7jvvIz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nmoTlm73lrrbpq5jmlrDmioDmnK/kuqfkuJrlvIDlj5HljLrnlLXlrZ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mmK/pq5jmlrDmioDmnK/kvIHkuJrjgILkuIvorr7ljY7ov4jnlLXlrZDjgI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gJrkv6HnrYnliIbmlK/ljZXkvY3jgILlhazlj7jkvp3miZjpm4TljprnmoT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lipvvvIzplJDmhI/mi7zmkI/vvIzljYHkupTlubTmnaXkuJPms6jkuo7lhpvlk4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hpvnlKjnlLXmsaDjgIHlhpvnlKjlhYXnlLXlmajjgIHnibnnp43nlLXmupDlj4rl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IHoiLDovb3jgIHmnLrovb3ns7vliJfkuqflk4HnmoTnlJ/kuqfnoJTliLbjgI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plIDllK7vvIzlip/njofku44yVy01MDAwV+S4jeetieOAguWPr+aMieWuoua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KAnOmHj+i6q+WumuWItuKAneWumuWBmuS6p+WTge+8jOagueaNrueUtea6kOS9v+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OAgeeOr+Wig+WunumqjOimgeaxgu+8jOS6p+WTgei0qOmHj+etiee6p+WIhuS4uu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WGm+WTgeOAgeWGm+W3peWTgeOAgeW3peS4muWTgeOAgeWVhuS4muWTgeOAgu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WuouaIt+eahOmcgOaxguOAgjwvcD48cD7lhazlj7joh6oxOTk35bm0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5Yab5ZOB57qn5Lqn5ZOB5Li65Li777yM5LuO5Y6f5p2Q5paZ5Yiw5oiQ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l5qC85oyJ54Wn5Zu95Yab5qCH6KaB5rGC77yM5Yab5LqL5YyW5rWB5rC0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auY56uv57K+5a+G5Luq5Zmo5Luq6KGo6K6+5aSH77yM5Lqn5ZOB5Ye65Y6C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6+5YiwMTAwJeOAguS4u+iQpeS6p+WTgeW6lOeUqOmihuWfn+mBjeW4g+iIquepuu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8uei9vei9pui9veiuvuWkh+OAgeWGm+W3peWFteWZqOOAgeeUteWKm+mAmuS/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uieWFqOOAgeaWsOiDvea6kOOAgeWMu+eWl+eUteWtkOOAgemTgei3r+OAgemrmO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OAgeWGm+S6i+eUteWtkOmihuWfn+etieihjOS4mu+8jOW5tuS4juS4lueVjDUwMO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FrOWPuOe7k+aIkOiJr+WlveeahOWQiOS9nOS8meS8tOWFs+ezu++8jOS4uuWuou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PkOS+m09ETeOAgU9FTeS4muWKoeOAgumDqOWIhuS6p+WTgemUgOW+gOe+juWb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WNsOW6puOAgeS8iuaLieWFi+OAgei2iuWNl+OAgeWcn+WwlOWFtuOAge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OAgemprOadpeilv+S6muOAgea+s+Wkp+WIqeS6muOAgemfqeWbveetieivuOWk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uS7peWbveWutuiKguiDveS9jueis+S6p+S4muaUv+etluS4uuW8l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HqjIwMDjlubTov5vooYzkuqfkuJrnu5PmnoTosIPmlbTvvIzliLD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lpKfkuovkuJrpg6jvvJrlt6XkuJrkuovkuJrpg6jjgIHlhpvlk4Hkuovku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og73mupDkuovkuJrpg6jjgILlha3lpKfkuLvokKXkuqflk4Hnur/vvIzljYPkvZ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kuqflk4HvvIzljY7ov4jkurrkuLrlhajnkIPlrqLmiLfmj5Dkvpvlhajmlrnpna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jgII8L3A+PHA+5YWs5Y+4546w5pyJ5ZGY5belMjY45Lq677yM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hleWjqzEx5Lq677yM5pys56eR5a2m5Y6G5Lul5LiK5ZGY5bel6L6+NjAl77yM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CU5Y+R5Lq65ZGY5YW35aSH5Lit6auY57qn6IGM56ew77yM5ZGY5bel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zDlkajlsoHvvIzlubTovbvmv4Dmg4XlkozliJvmlrDov5vlj5bnmoTlm6Lpm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jIHnu63jgIHpq5jpgJ/lj5HlsZXmj5DkvpvkuobkurrmiY3kv53or4HjgI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hazlj7jmlrDkuqfkuJrkuI3mlq3lj5HlsZXlr7nkurrmiY3nmoTpnIDopo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r3ooYzlvIDmlL7lkIjkvZznmoTmiJjnlaXkurrmiY3lvJXov5vmnLrliLbvvIzku4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mnYbkvIHkuJrkuK3lvJXlhaXmioDmnK/lm6LpmJ/lj4rmtbflpJblm6LpmJ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nmoTlt6XkvZzmlrnlvI/lkozlkIjkvZznsbvlnovkuLrmr4/kuIDkuKr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j5Dkvpvmlr3lsZXmiY3ljY7nmoToiJ7lj7DjgILlhazlj7jnmoT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rvkuI3lvIDlr7notKjph4/nmoTpq5jluqbph43op4bvvIzml6nlnKgxOTk55bm0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ey6YCa6L+HSVNPOTAwMei0qOmHj+S9k+ezu+iupOivge+8jOWQjue7p+mAmui/h0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T0hTQVMxODAwMeOAgUdKQjkwMDHnrYnkvZPns7vorqTor4HvvIzlubbpgJrov4d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562J5Zu95YaF5Zu96ZmF5qCH5YeG6K6k6K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GR6aG1lLTM3NDA4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ZHpobWUtMzc0M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2E50A6AFE7413C22AF2A9C32FF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