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2598D02DCB93FFF5BB8E945D49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2598D02DCB93FFF5BB8E945D49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R6b6ZU2F1cm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nkeOAgeW3peOAgei0uOS6juS4gOS9k+eahOS8geS4m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GlOaOpeiuvuWkh+OAgeW3peeoi+acuuaisOOAgeefs+WMluWSjOWkqeeEt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cuuaisOiuvuWkh+WPiuebuOWFs+S6p+WTgeeahOeUn+S6p+OAgeeglOWItu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jwvcD48aDI+5ZOB54mM566A5LuLPC9oMj48cD7opb/lronloZHpvpnnhp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npmZDlhazlj7jvvIzmmK/opb/lronljY7lsbHnsr7lr4bmnLrmor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kuJbnlYzokZflkI3nmoRQReeuoeeGlOaOpeiuvuWkh+WItumAoOWVhuazleWbvUou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IFMuQeWFrOWPuOS6jjIwMDPlubTlnKjkuK3lm73ms6jlhozjgIHlhbHlkIzlkIjotY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pm4bnp5HjgIHlt6XjgIHotLjkuo7kuIDkvZPnmoTpq5jmlrDmioDmnK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u4/okKXnhpTmjqXorr7lpIfjgIHlt6XnqIvmnLrmorDjgIHnn7Plj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JTooYzkuJrmnLrmorDorr7lpIflj4rnm7jlhbPkuqflk4HnmoTnlJ/kuqf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plIDllK7vvIzlubbku6PnkIbplIDllK5DVEYgRlJBTkNFIFNBVVJPTu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EiuacuuS6p+WTgeOAguWFrOWPuOS7o+eQhumUgOWUruawlOS9k+azhOa8j+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W8gOWtlOWwgeWgteiuvuWkh+OAgjwvcD48cD7lhazlj7jlhbfmnIn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og73lipvjgIHlhYjov5vnmoTliLbpgKDlt6XoibrmiYvmrrXjgIH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or4HkvZPns7vjgIHkvJjoia/nmoTllK7lkI7mnI3liqHnvZHnu5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nlKjmiLfmj5DkvpvkuIDmtYHnmoTnlLXnhpTnhIrmnLrjgIHng63nhpTnhI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nlLXmnLrnu4Tlkozpk4HovajnhIrooaXorr7lpIfnrYnjgII8L3A+PHA+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Su5ZCO5pyN5Yqh6YOo77yM5oul5pyJ6Zeo57G76b2Q5YWo55qE6Zu2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Y2B5L2Z5ZCN5oSP5aSn5Yip5ZKM5rOV5Zu95Z+56K6t6L+H55qE5LiT6IGM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Y+v5Lul5Li655So5oi35o+Q5L6b5Y+K5pe25pa55L6/55qE5oqA5py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Zy65oqA5pyv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HNhdXJvbi01MzE5NTAuaHRtbCI+aHR0cHM6Ly9kcWNtLm5ldC93ZW5hbi9zbHNh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MzE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2598D02DCB93FFF5BB8E945D49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