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6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08B7DD41B9E5C2529F251861C2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08B7DD41B9E5C2529F251861C2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yZWFuYemrmOS4vembheWon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auY5Li96ZuF5aic5YyW5aaG5ZOB5oiQ56uL5LqOMTk4OOW5tDEx5pyI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vZzkuLrpn6nlm73mnKzlnJ/ljJblpoblk4HkvIHkuJrvvIznlLHnoJTlj5H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KTpg6jliIbnu4TmiJDvvIzlnKjlkIzlubTlvIDlj5Hlh7rigJzpnaLohpzms6XigJ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kuLrlpZHmnLrlkJHmlrDmioDmnK/vvIzmlrDntKDmnZDlvIDlj5Hov5vkuIDmraX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njrDlt7Llj5blvpczNTDpobnkuJPliKnvvIzpgJrov4fov5nkupvpnanmlrDvvIz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Jblpoblk4HluILlnLrvvIzmiJDplb/kuLrpn6nlm73nmoTku6PooajmgKfkvIHku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lj4jku6XmioDmnK/lrp7lipvkuI7mioDmnK/np5jor4DkuLrln7rnoYD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orr7nq4vkuobpq5jkuL3pm4XlqJzljJblpoblk4HvvIjlpKnmtKX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6auY5Li96ZuF5aic5YyW5aaG5ZOB77yI5aSp5rSl77yJ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+p5Zu96auY5Li96ZuF5aic5YyW5aaG5ZOB5Zyo5Lit5Zu955qE5rW35aSW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55CG6L+b6KGMT0RNwrdPRU3lt6XkvZzvvIzmmK/pq5jkuL3pm4XlqJzlpKf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ZjjgILlhbfmnIkzMOW5tOWOhuWPsueahOmrmOS4vembheWonOWMluWmhuWT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glOWPkeS4jueUn+S6p+S4uuWfuuehgO+8jOaPkOS+m+WAvOW+l+WuouaIt+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a7oeaEj+eahOOAgeS4uuWuouaIt+mHj+i6q+KAnOWumuWItuKAneeahE9ETcK3T0V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j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Zy0zOTczMzEuaHRtbCI+aHR0cHM6Ly9kcWNtLm5ldC93ZW5hbi9jb3JlYW5hZy0zOTcz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08B7DD41B9E5C2529F251861C2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