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D2C0B7A3E16C79D5A678B4096C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D2C0B7A3E16C79D5A678B4096C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5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rr/lt57luILkuJzmlrnnuqLogqXkuJrmnInpmZDlhazlj7jlnLDlpIToi4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HosavjgIHnmpblm5vnnIHkuqTnlYzlpITvvIzljZfkuLQzMTDlm73pgZPjgIHpmY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ov57pnI3pq5jpgJ/kuqTpgJrpnZ7luLjkvr/liKnjgII8L3A+PHA+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5oqA5pyv55uR552j5oC75bGA5om55YeG55qE6ZuG56eR56CU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qO5LiA5L2T55qE6auY5paw5oqA5pyv5Yac55So6IKl5LiT5Lia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bey56CU5Y+R5Ye65aSn6YeP5YWD57Sg5rC05rq26IKl44CB6auY5rW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36IKl5paZ44CB5pyJ5py65peg5py65aSN5re36IKl44CB6LGG57KV5pyJ5py66I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7KV5pyJ5py66IKl44CB5Zu65L2T44CB5ray5L2T44CB6IaP5L2T5Yay5pa96I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2i6IKl57O75YiX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ZGwtMjAzNTAxLmh0bWwiPmh0dHBzOi8vZHFjbS5uZXQvd2VuYW4vamRsLTIwMzU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D2C0B7A3E16C79D5A678B4096C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