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4726FD2FFBB71254481280A456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4726FD2FFBB71254481280A456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ym55qu5aGRV0FSUk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kvKbnmq7loZHvvIjoi4/lt57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L2N5LqO5aSq5LuT5biC77yM5piv5LiA5a625Lit5aSW5ZCI6LW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MTYwMOS4h+e+juWFg++8jOS4u+imgeS7juS6i+WQhOenjVBV5Lq66YCg6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44CC55uu5YmN5YWs5Y+45Li76KaB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6Z2p44CB55CD6Z2p44CB566x5YyF6Z2p44CB6Z6L6Z2p44CB5rG96L2m6Z2p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omL5aWX6Z2p5Lul5Y+K5YW25LuW54m556eN6Z2p44CCPC9wPjxwPuWFrOWP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WFiOi/m+eahOiBmuawqOmFr+aflOi9r+earueUn+S6p+e6v++8jOaLpeacieW5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p+e6v+S6lOadoe+8jOa5v+W8j+eUn+S6p+e6v+S6lOadoe+8jOWOi+e6ueacuu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PjOiJsuWNsOWIt+acuuWFq+WPsOWPiuaEj+Wkp+WIqVJPTExNQUPovormtoL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LnlJ/kuqfnur/nrYnjgILlhazlj7jlhoXpg6joh6rkuLvnoJTlj5Hlm6LpmJ/lko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nqIvluIjlvLrlvLrogZTlkIjvvIznu4TmiJDkuobkuIDmlK/kuI7ml7bkv7H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iJvmlrDnsr7npZ7nmoTnoJTlj5Hlm6LpmJ/vvIzlj6/kuLrluILlnLrmj5Dkvp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YDpnIDnmoTkurrpgKDpnankuqflk4HjgILlhazlj7jmo4DmtYvkuK3lv4P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6/ov5vooYzmsJHnlKjpnanlhajlpZfmjIfmoIfnmoTmo4DmtYvjgIL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rKfnm59SRUFDSOazleagh+WHhuWSjFJPSFPmoIflh4blkoznvo7lm73jgIHoi7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nh4PmoIflh4bvvIzlt7LojrfigJzlm73lrrblj5HmmI7kuJPliKnigJ036aG5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6e55So5paw5Z6L5LiT5Yip4oCdNTPpobnjgII8L3A+PHA+5YWs5Y+4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S6hklTTzkwMDHotKjph4/nrqHnkIbkvZPns7vorqTor4HvvIwyMDEw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MTQwMDHnjq/looPnrqHnkIbkvZPns7vorqTor4HvvIwyMDEz5bm06YCa6L+HSVNP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msb3ovabooYzkuJrotKjph4/nrqHnkIbkvZPns7vorqTor4HjgILlhazlj7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vvIzmioDmnK/lipvph4/pm4TljprvvIzmioDmnK/kurrlkZjljaDlhazlj7jmg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QzMCXku6XkuIrvvIzph4fnlKjlhYjov5vnmoTlt6XoibrphY3mlrnvvIzlubTkuqfp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7Gz5Lq66YCg55qu6Z2p77yM5bm06ZSA5ZSu6aKd6L6+5LqU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qyn576O44CB6Z2e5rSy44CB5Lit5Lic44CB6aaZ5riv562J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5Y+X5Yiw5a6i5oi35LiA6Ie0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HBzd2Fyci0zOTk1O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HBzd2Fyci0zOTk1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4726FD2FFBB71254481280A456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