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24E65F0FCF64E7B60773C126E1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4E65F0FCF64E7B60773C126E1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amwSklBQ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bPpqbDnq7nmnKjmnInpmZDlhazlj7jvvIzluqfokL3lnKj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po47mma/mgKHkurrnmoTmtZnmsZ/luoblhYPjgILlhazlj7joh6oyMDA55bm0N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7peadpe+8jOWlieihjOKAnOiHquS/oSDor5rkv6Eg55So5b+DIOWIm+aWs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+neaJmOW9k+WcsOerueacqOi1hOa6kOS8mOWKv+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i+WKm+iAleiAmO+8jOeOsOW3suWPkeWxleaIkOS4uuS4gOWutumbhu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S4uuS4gOS9k+eahOS4k+S4mueUn+S6p+erueacqOe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cqOWutuWFt+eahOWOguWutuOAgjwvcD48cD7kvbPpqbDkuqflk4Hpl6j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mlrDpopbvvIzpo47moLzni6znibnvvIzpgKDlnovlhbjpm4XvvIz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Zrlt6Xnsr7oia/vvIzlvbDmmL7lh7rkvbPpqbDlk4HniYznmoTni6zmnIn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m73lhoXlpJblrqLmiLfnmoTllpzniLHvvIzlkIzml7bov5j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kvZPns7vjgILlhazlj7jlsIbku6XkuJPkuJrnmoTpmJ/kv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nrqHnkIbjgIHotoXljZPnmoTorr7lpIfjgIHoia/lpb3nmoTkv6Hoqon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ogIHpob7lrqLliJvpgKDlh7rmm7Tlpb3nmoTkuqflk4Hlkozmj5Dkvpv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jamlhY2hp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y5odG1sIj5odHRwczovL2RxY20ubmV0L3dlbmFuL2pjamlhY2hpLTI5NjQ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4E65F0FCF64E7B60773C126E1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