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10 Dec 2022 12:27:3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AC65E25CD3A724A1826C8ECB2F1FA6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AC65E25CD3A724A1826C8ECB2F1FA6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2O5Lic5biI6IyD5aSn5a2m5Ye654mI56S+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c3Ryb25nPuWIm+W7uuS6jjE5NTflubTvvIzlm73lhoXovo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miJDnq4vnmoTlpKflrablh7rniYjnpL7vvIzku6XljY7kuJzluIjojIPlpKflrabnmoTlra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/lupXolbTkuLrkvp3miZjvvIzku6XlpKfmlZnogrLkuLrlh7rniYjlrpfml6jvvIzkuLvopo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7kuovmlZnmnZDjgIHlrabmnK/okZfkvZzjgIHnpL7kvJror7vniannmoTlh7rniYg8L3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8L3A+PGgyPuWTgeeJjOeugOS7izwvaDI+PHA+5Y2O5Lic5biI6IyD5aSn5a2m5Ye654mI56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b5bu65LqOMTk1N+W5tDbmnIjvvIzmmK/mlrDkuK3lm73miJDnq4vlkI7ovoPml6nliJvlu7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KTlrrblpKflrablh7rniYjnpL7kuYvkuIDjgIIxOTU55bm05Zug5Zu95a626LCD5pW0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I5LqL5Lia6ICM5YGc5Yqe77yMMTk4MOW5tDbmnIjlpI3npL7jgILnlLHljY7kuJzluIjojI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lrabkuLvlip7vvIzkuK3ljY7kurrmsJHlhbHlkozlm73mlZnogrLpg6jkuLvnrqHjgIIyMDA5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NuaciO+8jOWNjuS4nOW4iOiMg+Wkp+WtpuWHuueJiOekvuaUueWItuS4uuWNjuS4nOW4i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kp+WtpuWHuueJiOekvuaciemZkOWFrOWPuOOAgjwvcD48cD7ljY7kuJzluIjojIPlpKflr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niYjnpL7np4nmib/lpKflpI/lpKflrabvvIjljY7kuJzluIjlpKfliY3ouqvvvInnmoT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nsr7npZ7vvIzkvp3miZjljY7kuJzluIjojIPlpKflrabmt7HljprnmoTlrabmnK/lupXolb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aLmiJDkuobku6XlpKfmlZnogrLkuLrlh7rniYjlrpfml6jnmoTnu7zlkIjmgKflh7rniYj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oibLjgILlh7rniYjniankuLvopoHnlLHmlZnmnZDjgIHlrabmnK/okZfkvZzjgIHnpL7kv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vnianmnoTmiJDjgILmlZnmnZDljIXmi6zln7rnoYDmlZnogrLor77mnKzlkozmlZnlrabovo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zkuabjgIHpq5jmoKHmlZnmnZDlkozmlZnlrablj4LogIPotYTmlpnvvIzku6Xlj4rmtrXnm5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liY3mlZnogrLliLDogYzlkI7mlZnogrLnrYnnmoTlkITnp43nu4jouqvmlZnogrLmlZnlrabo</w:t>
      </w:r>
    </w:p>
    <w:p>
      <w:pPr>
        <w:pStyle w:val="PreformattedText"/>
        <w:bidi w:val="0"/>
        <w:spacing w:before="0" w:after="0"/>
        <w:jc w:val="left"/>
        <w:rPr/>
      </w:pPr>
      <w:r>
        <w:rPr/>
        <w:t>tYTmupDvvJvlrabmnK/okZfkvZzku6XmlZnogrLlrabjgIHlv4PnkIblrabvvIzku6Xlj4rlhb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bkurrmloflkoznpL7kvJrnp5HlrabokZfkvZzkuLrkuLvvvJvnpL7kvJror7vniankuLvopo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urrmlofnpL7np5HlpKfkvJfor7vnianlkozlhbfmnInmlZnogrLjgIHnp5HlrablhoXmtr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ubzlhL/lj4rpnZLlsJHlubTor7vnianjgII8L3A+PHA+5Y2O5Lic5biI6IyD5aSn5a2m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I56S+44CB5Y2O5Lic5biI6IyD5aSn5a2m55S15a2Q6Z+z5YOP5Ye654mI56S+44CB5Y2O5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I6IyD5aSn5a2m5Ye654mI56S+5LqS6IGU572R5Ye654mI77yM5p6E5oiQ5LqG5Y2w5Yi357G7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+5Lmm44CB55S15a2Q6Z+z5YOP5Ye654mI44CB5pWw5a2X572R57uc5Ye654mI562J5YWo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N5Ye654mI5qC85bGA44CC5Y2O5Lic5biI6IyD5aSn5a2m5Ye654mI56S+6K6+5pyJ6auY5p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6IGM5pWZ5YiG56S+44CB5Z+65pWZ5YiG56S+44CB5pWZ6L6F5YiG56S+44CB5pWZ6IKy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5YiG56S+44CB5a2m5YmN5YiG56S+44CB56S+6aG555uu6YOo44CB5paH6Im655Sf5rS7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YOo44CB5YWt54K55YiG56S+44CB5YyX5Lqs5YiG56S+44CB55S15a2Q6Z+z5YOP5YiG56S+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pWw5a2X5Ye654mI6YOo44CB5pyf5YiK5YiG56S+44CB5Li76aKY5Ye654mI5LqL5Lia6YO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6S+56eR5LqL5Lia6YOo44CB6Z2S5bCR6K+754mp5LqL5Lia6YOo44CB5a6h5qCh5Lit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KOF5bin6K6+6K6h6YOo562J57yW6L6R6YOo6Zeo77yM5Lul5Y+K5aSa5a625a2Q5YWs5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IezMjAxOOW5tOW6le+8jOWFqOekvuWFseacieWRmOW3pTM0MOS6uu+8jOWFtuS4ree8lui+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6uuWRmDEzNuS6uu+8jOe8lui+keS6uuWRmOS4reWFt+aciemrmOe6p+iBjOensOeahDI4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uWNjuS4nOW4iOiMg+Wkp+WtpuWHuueJiOekvuWcqOWHuueJiOS4muWQkeW4g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7j+a1jui9rOWei+OAgee7j+iQpeaAp+aWsOmXu+WHuueJiOWNleS9jei9rOS8geaUueWIt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OhuasoeWHuueJiOaUuemdqeS4re+8jOWni+e7iOi1sOWcqOWJjeWIl++8jOaXouWdmuaMg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tpuWHuueJiOekvueahOWHuueJiOaWueWQkeOAgeS7peaVmeadkOWSjOWtpuacr+iRl+S9n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u+eahOWHuueJiOe7k+aehO+8jOWPiOaMgee7reWcqOS9k+WItuWSjOacuuWItuS4iui/m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UuemdqeWIm+aWsO+8jOWunueOsOS6hui2heW4uOinhOeahOWPkeWxleOAguWNjuS4nOW4i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kp+WtpuWHuueJiOekvuiHquW7uuekvuS7peadpe+8jOWHuueJiOWbvuS5pue6pjQuNeS4h+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+8jOOAiuWkp+WtpuivreaWh+OAi+etieaIkOS4uuWNjuS4nOW4iOiMg+Wkp+WtpuWHuueJi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umVv+mUgOeahOWbvuS5puOAguWFtuS4re+8jDIwMTjlubTvvIzlhbHlh7rniYjlm77kuaY1Mzc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N77yM5YW25Lit5Yid54mI5LiO6YeN54mI5Zu+5LmmMTQzMOenjeOAgemHjeWNsOWbvuS5pjM5</w:t>
      </w:r>
    </w:p>
    <w:p>
      <w:pPr>
        <w:pStyle w:val="PreformattedText"/>
        <w:bidi w:val="0"/>
        <w:spacing w:before="0" w:after="0"/>
        <w:jc w:val="left"/>
        <w:rPr/>
      </w:pPr>
      <w:r>
        <w:rPr/>
        <w:t>NDjnp43vvJvlm57mrL7noIHmtIsxMi40MuS6v+WFg++8jOmUgOWUruaUtuWFpTQuODfkur/lhY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5aaC5LuK77yM5Y2O5Lic5biI6IyD5aSn5a2m5Ye654mI56S+5q2j5oyJ54Wn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+4oCc5Y2B5LiJ5LqU4oCd6KeE5YiS55uu5qCH77yM5Lul5aSn5pWZ6IKy5Li65Ye654mI5a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o77yM5Zyo5byV5a+85Lit5Zu95pWZ6IKy5Ye654mI44CB5bu66K6+5Zu95YaF5LiA5rWB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F55+l5ZCN5Ye654mI56S+55qE6YGT6Lev5LiK57un57ut5YmN6KGM44CCPC9wPj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FsaWduOmxlZnQ7IGZvbnQtc2l6ZToxOHB4OyI+5pys5paH6ZO+5o6l77yaPGEgaHJl</w:t>
      </w:r>
    </w:p>
    <w:p>
      <w:pPr>
        <w:pStyle w:val="PreformattedText"/>
        <w:bidi w:val="0"/>
        <w:spacing w:before="0" w:after="0"/>
        <w:jc w:val="left"/>
        <w:rPr/>
      </w:pPr>
      <w:r>
        <w:rPr/>
        <w:t>Zj0iaHR0cHM6Ly9kcWNtLm5ldC93ZW5hbi9oZHNmZHhjYi0xOTAwNjMuaHRtbCI+aHR0cHM6Ly9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NtLm5ldC93ZW5hbi9oZHNmZHhjYi0xOTAwNjM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AC65E25CD3A724A1826C8ECB2F1FA6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