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9901CC4C00328FDA90514325AB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9901CC4C00328FDA90514325AB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qC6I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nlLHkuK3lm73oioLog73mipXotY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rDml7bku6PmjqfogqHvvIjpm4blm6LvvInlhazlj7jnu4Tlu7r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nu7/oibLlu7rnrZHjgIHnu7/oibLmlrDmnZDmlpnjgIHnu7/oib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kuInlpKfkuJrliqHmnb/lnZfvvIzlt7Llu7rotbfkuobljIXmi6zop4TliJL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noJTlj5Horr7orqHjgIHmipXotYTlvIDlj5HnrYnlnKjlhoXnmoToioLog73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48L3N0cm9uZz48L3A+PGgyPuWTgeeJjOeugOS7izwvaDI+PHA+5Lit5Zu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6ZuG5Zui5pyJ6ZmQ5YWs5Y+477yI566A56ew4oCc5Lit5Zu96IqC6IO9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Zu95Yqh6Zmi5om55YeG77yM55Sx5Lit5Zu96IqC6IO95oqV6LWE5YWs5Y+4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w5pe25Luj5o6n6IKh77yI6ZuG5Zui77yJ5YWs5Y+45LqOMjAxMOW5tOiBlOWQi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eahOS4reWkruS8geS4muOAgjwvcD48cD7kuK3lm73oioLog73kvZz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oLog73lh4/mjpLjgIHnjq/looPkv53miqTkuLrkuLvkuJrnmoTkuK3lpK7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oLog73oh6rmiJDnq4vkuYvliJ3vvIzljbPmiorigJzoioLnuqbotYTmupAg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oCd5L2c5Li66Ieq5bex55qE5a6X5peo77yM5aeL57uI54mi6K6w5Yid5b+D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6Iez5LuK77yM5Li65o6o5Yqo5oiR5Zu96IqC6IO9546v5L+d5LqL5Lia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Y+R5bGV5ZKM5aOu5aSn5L2c5Ye65LqG6YeN6KaB6LSh54yu44CC55uu5Ym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C6IO95bey5oul5pyJ5LiL5bGe5LyB5LiaNzAw5L2Z5a6277yM5LiK5biC5YWs5Y+4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muWKoeWIhuW4g+WcqOWbveWGheWQhOecgeW4guWPiuWig+Wklue6pjExM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9ouaIkOS6huKAnDMrMysx4oCd55qE5Lqn5Lia5qC85bGA77y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LiO5riF5rSB5L6b6IO944CB55Sf5oCB546v5L+d44CB55Sf5ZG95YGl5bq3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77yM5Yqg5b+r5Y+R5bGV57u/6Imy5bu6562R44CB57u/6Imy5paw5p2Q5paZ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l56iL5pyN5Yqh5LiJ5aSn5Lia5Yqh77yM6ZO45by65oiY55Wl5pSv5oyB6IO95Yq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6IqC6IO9546v5L+d6aKG5Z+f6KeE5qih5aSn44CB5LiT5Lia5YWo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6Z2i5bm/44CB57u85ZCI5a6e5Yqb5by655qE5peX6Iiw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5tOadpe+8jOS4reWbveiKguiDveaehOW7uui1t+S6huWMheaLrOinhOWIku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iuvuiuoeOAgeaKlei1hOW8gOWPkeOAgeijheWkh+WItumAoOOAgeW3pe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kOiQpeeuoeeQhuOAgeaKleiejei1hOacjeWKoeetieWcqOWGheeahO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S6p+S4mumTvueahOeLrOeJueS8mOWKv++8jOS4muWKoeWfuuacrOimhuebluS6h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e6puWSjOeOr+Wig+S/neaKpOeahOWQhOe7huWIhuW4guWcuu+8jOWFt+Wkh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Wfn+OAgea1geWfn+eahOe7v+iJsuWPkeWxleaPkOS+m+iKguiDveeOr+S/nee7vO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iDveWKm+OAgjwvcD48cD7ov5vlhaXmlrDml7bku6PvvIzkuK3lm73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hrPotK/lvbvokL3lrp7lhZrkuK3lpK7lhrPnrZbpg6jnvbLvvIzmt7Hluqblj4L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Kfkv53miqTjgIHkuqzmtKXlhoDljY/lkIzlj5HlsZXjgIHpm4TlronmlrDlj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plb/kuInop5LkuIDkvZPljJblj5HlsZXjgIHpu4TmsrPmtYHln5/nlJ/m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otKjph4/lj5HlsZXjgIHnsqTmuK/mvrPlpKfmub7ljLrlu7rorr7jgIHmtbf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mlofmmI7or5XpqozljLrlu7rorr7nrYnph43lpKflm73lrrbmiJjnlaX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t7XooYzigJzkuIDluKbkuIDot6/igJ3lgKHorq7jgIIyMDE45bm0N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KguiDveiiq+aOqOWKqOmVv+axn+e7j+a1juW4puWPkeWxlemihuWvvOWwj+e7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ehruWumuS4uumVv+axn+e7j+a1juW4puaxoeafk+ayu+eQhuS4u+S9k+W5s+WP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puLTc0OTc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qbi03NDk3M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9901CC4C00328FDA90514325AB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