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7AD65B9982B5D64C7E61C19BFA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7AD65B9982B5D64C7E61C19BFA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uG5Zy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ph5Hnm4blnLDvvIjpm4blm6LvvInmnInpmZDlhazlj7jlnLDlpITltIf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vlt53lhavlpKfljp/phZLkvIHkuJrjgIIxOTk35bm077ya57uP6L+H5Y2B5L2Z5bm0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GM5Lia55qE5Yi76Ium6ZK756CU77yM55Sf5Lqn5Yid5YW36KeE5qih77yM5L2Z5Yi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Q56uL4oCc5bSH5bee5biC6YWS5Liw5a6e5Lia5pyJ6ZmQ5YWs5Y+44oCd77yM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W0h+W3nuW4gumFkuS4sOWunuS4muaciemZkOWFrOWPuOKAneabtOWQjeS4uuKAn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keebhuWcsO+8iOmbhuWbou+8ieaciemZkOWFrOWPuO+8jOedgOaJi+W8gOWni+mbhuWb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uvueuoe+8jOW5tuWcqDIwMTblubTlsIbml5fkuIvnmoTlt53phZLmlofljZr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nuqfphb/phZLln7rlnLDnrYnotYTmupDov5vooYzmlbTlkIjvvIzphZLml4X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hZLkuLrlqpLjgIHku6XmuLjkuLrpgZPvvIzkvp3miZjkvIHkuJrnmb3phZLkuqf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miZPpgKDlt6XkuJrml4XmuLjnpLrojIPljLrjgII8L3A+PHA+5oiQ56uL5Lq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uj5Yid5pyf77yM57uP6L+H5aSa5bm055qE5Y+R5bGV77yM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+R5Y2D5Lqp77yM5oul5pyJ6ZuG5Zui5oC76YOo44CB5bSH6Ziz5YiG5Y6C44CBMTg4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S7o+iAgeeqluaxoOetieWOn+mFkueUn+S6p+WfuuWcsOOAgeS4gOS4quS4h+WQq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wj+mVh++8jOaLpeacieaWsOiAgeeqluaxoDQwMDDkvZnlj6PvvIzlubTkuqfnmb3p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Z5ZCo77yM5Y+v5YKo5a2YMTDkuIflkKjljp/phZLvvIzkuLvopoHnlJ/kuqfplIDl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nm4blnLDigJ3jgIHigJzkuIDlk4HmsZ/lsbHigJ3jgIHigJzltIfpmLPigJ3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tZPpppnlnovnmb3phZLvvIzmmK/lt53opb/lnLDljLrop4TmqKHovoPlpKfnmoTnmb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kKXplIDkvIHkuJrjgII8L3A+PHA+MjAyMOW5tO+8jOWFrOWPuOeri+i2s+S6j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cgemdnueJqei0qOaWh+WMlumBl+S6p+OAgeaIkOmDveW4gu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8oOaJv+WSjOS/neaKpO+8jOWvueW0h+mYszE4ODbmuIXku6Plj6TnqpbmsaD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gKfmj5DljYfmlLnpgKDjgILpm4bpnZ7pgZfmlofljJbkvZPpqozjgIHphb/ph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ppJDppa7nvo7po5/jgIHkuaHmnZHmsJHlrr/nrYnkuo7kuIDkvZPvvIzlhpzku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jgIHml4XmuLjkuInlpKfkuqfkuJrlnKjov5nph4zkuqTono3kupLliq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wZC04NDAyM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GQtODQwMj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7AD65B9982B5D64C7E61C19BFA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