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8:5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F79CFA7D9D8E3CA77709EBE333D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F79CFA7D9D8E3CA77709EBE333D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bqt5L+h5oGvS09URU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tpuaxieWFieW6reS/oeaBr+aKgOacr+iCoeS7veaciemZkOWFrOWPu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ZuuiDvee9keiBlOaxvei9pueahOi9r+S7tuWIm+aWsOWSjOino+WGs+aWueahi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4juWbveWGheWkluefpeWQjei9puWOguWSjOWFqOeQg+mihuWGm+WQiOS9nOS8me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0p+WvhuWbtOe7leaxvei9puS6kuiBlOWMluOAgeaZuuiDveWMluOAgeeUteWKqO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S6q+WMlueahOWPkeWxlei2i+WKv++8jOWNj+WQjOWIm+aWsOOAgeeUn+aAgeWFse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8gOWPkeWFt+Wkh+acquadpeWJjeeeu+aAp+WSjOWFiOi/m+aAp+eahOagu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aWsOWei+i9r+S7tuW3peiJuuWSjOS4k+S4muino+WGs+aWueahi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3R4eGtvdGUtMjEzMzM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3R4eGtvdGUtMjEzMzM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F79CFA7D9D8E3CA77709EBE333D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