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9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53534E3B00328747462112B67C7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3534E3B00328747462112B67C7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M6IGa5ZCI54mpTUZ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Y7kuJznkIblt6XlpKflrabljY7mmIzogZrlkIjnian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kuJPkuJrku47kuovnoJTlj5HjgIHnlJ/kuqflkozplIDllK7nmoTnjq/msKfk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7rpha/moJHohILjgIHkuI3ppbHlkozogZrpha/moJHohILjgIHph43pmLLohZDmtoL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mgKfog73njq/msKfmoJHohILvvIxVVuWbuuWMluagkeiEgu+8jDNE5omT5Y2w5qCR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a56Cc44CB56a75a2Q5Lqk5o2i5ZKM5ZC46ZmE5qCR6ISC5ZKM6Zi05p6B5L+d5oqk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ul5Y+K6K6+6K6h44CB5om/5YyF44CB6Ziy6IWQ5bel56iL5pa95bel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eW5tOS7peadpe+8jOS6p+WTgeWSjOacjeWKoeW3suaIkOWKn+W6lOeUqOS6juefs+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3peOAgemSoumTgeOAgeefv+WxseOAgeeBq+eUteOAgeWItuiNr+OAgemjjueUt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oeWMluOAgeeOr+S/neOAgeaguOeUteOAgea1t+a0i+OAgemrmOmAn+mTgei3r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tieS8l+WkmuihjOS4m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NqaHdtZmUtMzQxMzI2Lmh0bWwiPmh0dHBzOi8vZHFjbS5uZXQvd2VuYW4vaGNqaHdt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M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53534E3B00328747462112B67C7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