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387A4893E918FD4C9B5065B3B3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387A4893E918FD4C9B5065B3B3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YCQTElaS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WKm+mAkOacqOS4muaciemZkOWFrOWPuOaYr+S4k+mXqOS7juS6i+i/m+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YsuiFkOacqOOAgeeis+WMluacqOOAgeahkeaLv+adv+eahOWkp+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WbveaLpeacieS4ieW6p+Wkp+Wei+W3peWOguOAguS4iua1t+aAu+WOgu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uaxn+WMuu+8jOWOguaIv+WNoOWcsOmdouenrzMw5Lqp77yM5oul5pyJMTAw5L2Z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6buR6b6Z5rGf5YiG5Y6C5L2N5LqO57ul6Iqs5rKz77yM5Y6C5oi/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qnvvIzmi6XmnIkzMDDkvZnlkI3lkZjlt6XjgILpnZLlspvliIbljoLkvY3kuo7pu4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oLmiL/pnaLnp680MOS6qe+8jOaLpeaciTE1MOS9meWQjeWRmOW3p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kuo7kv4TnvZfmlq/lj4rnvo7lm73ljp/mnKjmnpflnLrkvJjlir/vvIznm7Tmjq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h7Plm73lhoXlkITlj6PlsrjvvIzov5vooYzmt7HluqbliqDlt6XvvIzlubTluLjph4/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eri+aWueexs++8jOS4uuebruWJjeWbveWGhemYsuiFkOacqOi+g+Wkp+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n+ato+WunueOsOS6huW3pei0uOS4gOS9k+eahOWIm+aWsOWVhuS4muaoo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psaXpodS04Nzg2M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emxpemh1LTg3ODYx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387A4893E918FD4C9B5065B3B3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