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5:4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A5D16D347273BAFB3381A788363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5D16D347273BAFB3381A788363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5m95bel5Z2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mrmOWTgei0qOeJueenjeakjeeJqeayueWHuuWPo+WV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eZveWxseeJueacieWKqOOAgeakjeeJqei1hOa6kOeahOeglOWPkeOAge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uuS4gOS9k+eahOeOsOS7o+WMluaWsOWei+S8geS4m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kInmnpfnnIHplb/nmb3lt6XlnYrnp5HotLj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ms6jkuo7plb/nmb3lsbHlpKnnhLbotYTmupDkuqflk4HnmoTlk4HniYzmnLrmn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W/55m95bGx5Y+y56ew4oCc5LiN5ZK45bGx4oCd77yM5a+T5oSP5Li656We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beN5beN6ZW/55m95bGx77yM5LiN5LuF5Lul5YW26ZuE5Lyf5aOu6KeC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it5aSW77yM5pu055Sx5LqO5a6D5YW35pyJ5b6X5aSp54us5Y6a55qE6Ieq54S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iA5pyb5peg6ZmF55qE5p6X5rW35Lul5Y+K5qCW5oGv5YW26Ze055qE54+N56a9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77yM5L2/5YW25LqOMTk4MOW5tOWIl+WFpeiBlOWQiOWbveWbvemZheeUn+eJqeWci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OAgui/memHjOe0oOacieKAnOS4lueVjOeUn+eJqei1hOa6kOWuneW6k+KAne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WPr+W8gOWPkeWIqeeUqOeahOmHjueUn+iHqueEtui1hOa6kOi/kTPljYPkvZn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nj43otLXoja/nlKjotYTmupDov5HljYPnp43vvIzmmK/kuK3lm73kuInlpK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nZDln7rlm6DlupPkuYvkuIDjgILlhbbkuK3kurrlj4LjgIHngbXoip3jgIHmnpfom5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pub/jgIHpq5jlsbHnuqLmma/lpKnjgIHkupTlkbPlrZDjgIHliLrkupTliqDnrYn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qjmpI3niakxMDAw5aSa56eN77yM546r55Gw44CB6Jaw6KGj6I2J44CB5aSc5p2l6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z5pyo5YWw562J6Iqz6aaZ5qSN54mpMjAw5L2Z56eN77yM57u/6Imy6I2v6aOf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pyJ6JOd6I6T44CB5bGx5qC45qGD44CB6buR5pyo6ICz44CB6JWo6I+c44CB5qa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p2+57G944CB6JiR6I+H562JMjAw5L2Z56eN44CC5YGa5Li66bit57u/5rGf44CB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Gf5ZKM5p2+6Iqx5rGf55qE5LiJ5rGf5rqQ5aS077yM5aW55ruL5ram5ZKM5YW76IK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ZCE5peP5Lq65rCR77yM5oiQ5Li65LiW5Luj57mB6KGN55Sf5oGv55qE5pGH56+u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wPjxwPuKAnOaYlOaXpemXr+WFs+S4nO+8jOS7iuaXpemXr+S4lueVjOKAne+8j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diuiCqei0n+S4nOWMl+eJueS6p+WGjeasoeaMr+WFtOeahOS8l+acm++8jOaJm+i1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eZveWxseaWsOeJueS6p+KAneeahOWkp+aXl++8jOS7jui/memHjOi1sOWQk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mJnZi02NjY1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iZ2YtNjY2NT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5D16D347273BAFB3381A788363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