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02EFBB84852360AFD99BEB7E89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02EFBB84852360AFD99BEB7E89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RVhQT1NJVU3pq5jnvo7oib7ljZ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auY576O6Im+5Y2a5bGV6KeI6ZuG5Zui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77yM5piv5LiW55WM6aKG5YWI55qE5bGV6KeI5Y+K5Lya6K6u5Li75Yq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aF6L+HMzUw5LiH5ZCN5LiT5Lia6KeC5LyX5Y+K6LaF6L+HNC445LiH5a625Y+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raJ5Y+K6KGM5Lia6aKG5Z+f5pyJ77ya5Yac5LiaL+W7uuetkS/ml7blsJo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+WBpeW6ty/kvJHpl7Iv5oi/5Zyw5LqnL+mbtuWUri/lronpmLIv5pWZ6IKyL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pq5jnvo7oib7ljZ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gLvpg6jorr7lnKjms5Xlm73vvIzlnKjlhajnkIMyMuS4quWbveWutuWPiuWcsO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KnuS6i+WkhO+8jDg5MOS9meWQjeWRmOW3peadpeiHquWFqOeQgzM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e+juiJvuWNmuWxleiniOmbhuWbouaYr+S4lueVjOmihuWFiOeah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S8muiuruS4u+WKnuaWue+8jOavj+W5tOWcqOazleWbveWPiuWFqOeQgzE3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5Yqe6LaF6L+HMTM15Liq5ZOB54mM55qEMzg55Zy65Zu96ZmF5bGV6KeI5Y+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o6l5b6F6LaF6L+HMzUw5LiH5ZCN5LiT5Lia6KeC5LyX5Y+K6LaF6L+HNC44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GV5LyB5Lia77yM5raJ5Y+K6KGM5Lia6aKG5Z+f5pyJ77ya5Yac5Lia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6aOf5ZOB44CB5YGl5bq344CB5LyR6Zey44CB5oi/5Zyw5Lqn44CB6Zu2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44CB5pWZ6IKy44CB5peF5ri4562J44CCPC9wPjxwPumrmOe+juiJvuWNmuWxle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7peKAnOaZuuiBlOS4lueVjCDlsZXpgJrmnKrmnaXigJ3kuLrkvb/lkb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nlKjmmbrog73np5HmioDlnKjlhajnkIPojIPlm7TlhoXmkK3lu7rpnaLlr7n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nmoTpq5jmlYjllYbliqHmsp/pgJrlubPlj7DvvIzliqnlipvkvIHkuJ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vbWV4cG9z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C5odG1sIj5odHRwczovL2RxY20ubmV0L3dlbmFuL2NvbWV4cG9zLTE1NTU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02EFBB84852360AFD99BEB7E89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