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44347A4FFD83F7A30638CA9446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44347A4FFD83F7A30638CA9446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+6KW/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XlubTvvIzot6jotrPniZvkuJrjgIHogonkuJrjgIH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kuJrjgIHniaflnLrjgIHplIDllK7nu4jnq6/lvIDlj5HkuI7lu7rorr7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qfkuJrpm4blm6LvvIzmj5Dkvpvov5HljYPmrL7kuLDlr4zkuJTnvo7lkbPnmoTogon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oh7Tlipvkuo7kuLrlhajnkIPmtojotLnogIXmj5DkvpvkvJjotKjliqjnian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p6PlhrPmlrnmoYg8L3N0cm9uZz48L3A+PGgyPuWTgeeJjOeugOS7izwvaDI+PHA+5a6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MjAwNeW5tOaIkOeri+S6juWTiOWwlOa7qOWuvuilv+e7j+a1juW8gOWPkeWMu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NgeWHoOW5tOeahOW/q+mAn+WPkeWxle+8jOaIkOmVv+S4uui3qOi2s+eJm+S4mu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uOAgemjn+WTgeOAgeWGnOS4muOAgeeJp+WcuuOAgemUgOWUrue7iOerr+W8gOWPkeS4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ahOe7vOWQiOWei+S6p+S4mumbhuWbouOAgjIwMTPlubTvvIznu4/lhpzkuJrlhpz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lm73lrrblj5HmlLnlp5TjgIHotKLmlL/pg6jnrYnpg6jpl6jogZTlkIjlrqH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pb/pm4blm6LmiJDkuLrlhpzkuJrkuqfkuJrljJblm73lrrbph43ngrnpvpnlpL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77yM5Zyo5Zu95YaF5a6+6KW/6ZuG5Zui5bm05Lqn6IO96L6+6IKJ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a6wMjDkuIflpLTjgIHnlJ/njKrlsaDlrrAyMDDkuIflpLTjgIHlronmoLzmlq/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h7rmoI8y5LiH5aS044CB54af6aOf5Yi25ZOBMjDkuIflkKjku6Xlj4rns6/njonnsb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4MDAw5LiH56mX44CC5Zyo5rW35aSW77yM5a6+6KW/6ZuG5Zui5Zyo5paw6KW/5YWw5Yy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z55qu5bCU5aSp54S254mn5Zy677yM5Li65Zu95Lq66aOf55So5paw6KW/5YWw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+Q5L6b552A5LyY6LSo55qE6LWE5rqQ5L+d6Zqc44CC5bm25LqOMjAxNOW5tOi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ilv+WFsOWFiOWQjuaUtui0reWlpemprOmygeOAgeiTneWkqeiCieS4muW3peWO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iDveiCieeJm+WxoOWusDIw5LiH5aS077yM57u1576K5bGg5a6wMjAw5LiH5Y+q44CC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uG5Zui5Yib56CU5Lit5b+D57uP6L+H5aSa5bm055qE5o6i57Si5LiO56CU56m2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6L+R5Y2D5qy+5Liw5a+M5LiU576O5ZGz55qE6IKJ5Yi25Lqn5ZOB77yM6KaG55u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KW/5Zyo5YWo5Zu96IyD5Zu055qE57q/5LiL6L+RMzAw5a625a6+6KW/5LiT5Y2W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qX77yM5Lul5Y+K57q/5LiK55qE5Li76KaB6ZSA5ZSu5bmz5Y+w77yM5Lq6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75p2+5Lqr5Y+X5Yiw5a6+6KW/55qE5LyY6LSo6IKJ5Yi25ZOB44CCPC9wPjxw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iEmui4j+WunuWcsOeahOWKquWKm++8jOWuvuilv+mbhuWbouaLpeacieS4gOaJ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TgeeJjOWcqOS4reWbveW4guWcuueahOmVv+acn+WQiOS9nOS8meS8tO+8j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ilv+Wwhue7p+e7reWPkeaJrOKAnOaLk+iNkueJm+KAneeyvuelnu+8jOS7pea7oei2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mcgOaxguS4uuWvvOWQke+8jOeos+atpeWPkeWxle+8jOS4jua2iOi0ueiAh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fn+eahOWQiOS9nOS8meS8tOWFseWQjOaOoue0ouWKqOeJqeibi+eZveeahOW5v+mY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S4uuWFqOeQg+a2iOi0ueiAheaPkOS+m+WuieWFqOOAgemrmOWTgei0qOOAge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Pi+WlveeahOiCieWItuS6p+WT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ngtMzA1NTQ3Lmh0bWwiPmh0dHBzOi8vZHFjbS5uZXQvd2VuYW4vYngtMzA1N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44347A4FFD83F7A30638CA9446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