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0F2CFF9047188A5EC5AA44B8BC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F2CFF9047188A5EC5AA44B8BC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l5YWs57Kl5am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lupfpnaLovoPlp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nsqXlupfvvIzpm4bkuK3lvI/po5/lk4Hnu4jnq6/ljp/mlpnjgIH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jgIHmjqjlub/kuo7kuIDkvZPnmoTpo5/lk4H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7Kl5YWs57Kl5amG5YW755Sf57Kl5Z2K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a+576O5L2z6aSQ6aWu566h55CG5pyJ6ZmQ5YWs5Y+46L+Q6JCl77yM5piv5aeL57u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t5byP6aOf5ZOB57uI56uv5Y6f5paZ44CB6K6+5aSH44CB5oqA5pyv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5qE6aOf5ZOB5LyB5Lia44CCPC9wPjxwPuWboOaImOeVpeiwg+aVtO+8jOS7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4iuWMl+S6rO+8jOaIkOeri+S6huWMl+S6rOWYieemvue+juS9s+mkkOmlr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i0n+i0o+eypeWFrOeypeWphuWTgeeJjOi/numUgeW6l+WcqOWFqO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W7uuiuvueuoeeQhuWPiuaOqOW5v+OAgjwvcD48cD4xMOWkmuW5tOadp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W7uuS6huS4reW8j+W/q+mkkOS4ieWkp+agh+WHhui/kOiQpeS9k+ezu+KAlOKAlO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6p+agh+WHhuWMluOAgeeDueWItuiuvuWkh+agh+WHhuWMluOAgemkkOWOheaTj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+8jOWcqOWTgei0qOacjeWKoeetieaWuemdouW8leWvvOihjOS4mu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Aw5bm05Lul5p2l77yM5peX5LiL57Kl5YWs57Kl5amG5ZOB54mM5YWI5ZCO6L+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YyX5Lqs44CB5LiJ5Lqa44CB5rKI6Ziz44CB5oiQ6YO944CB5Y2X5piM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vvIwxMOWkmuW5tOadpeiJr+WlveeahOaAgeWKv+mAkOatpeWPkeWxle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HreWAn+WcqOKAnOagh+WHhuWMluKAneS4iueahOeyvuiAlee7huS9nO+8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WbveWGheW6l+mdoui+g+WkmueahOS4reW8j+W/q+mkkOeypeW6l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haznsqXlqYblp4vnu4jlnZrmjIHigJzkuIvnnJ/mlpnvvIznlKjnnJ/lv4PvvIzlgZ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liLbnsqXkuI7nu4/okKXljp/liJnvvIzku6XkuLDlr4znmoTkuqflk4H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nmoTkuqflk4Hlk4HotKjph43mlrDlrprkuYnkuobnsqXlupflnKjlv6vpp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LDkvY3vvIzlsIbokKXlhbvnvo7lkbPkuI7lv6vmjbfmlrnkvr/luKbnu5n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blrrblj4rpo5/lrqLvvIzlubTovbvnmoTlhazlj7jlj4rlhajlm73lkITlnLDliI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sJTok6zli4PlnLDmtLvot4PlnKjlhajlm73nmoTlkITkuKrop5Lok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nenAtNjA3Nz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6cC02MDc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F2CFF9047188A5EC5AA44B8BC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