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3A9CCFB1B78137BA47379DDB11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3A9CCFB1B78137BA47379DDB11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6Zuq55C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oiqzpm6rnkLPpkojnu4fmnI3ppbDmnInpmZDlhazlj7jluqfokL3kuo7kuYn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hazlj7jliJvlu7rkuo4yMDAy5bm05bqV77yMMjAwM+W5tOWFrOWPuOato+W8j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aAu+aKlei1hOi2hTPkur/lhYPkurrmsJHluIHvvIzljaDlnLDpnaLnp68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bu6562R6Z2i56evOeS4h+S9meW5s+exs+OAguaYr+S4gOWutumbh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OAgemUgOWUruOAgeacjeWKoeS4uuS4gOS9k+eahOaXoOe8ne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ho+S4k+S4muWItumAoOS8geS4muOAguWFrOWPuOaLpeacieWRmOW3pTcwMOS9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Ej+Wkp+WIqeWco+S4nOWwvO+8iFNBTlRPTknvvInkuIDmrKHmiJDlvaLlha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l6DnvJ3lhoXooaPpkojnu4fmnLoyMDDkvZnlj7DjgIHnvJ3nuqvooaPovaY0MDDkvZn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mtbTmr5Tmn5PoibLorr7lpIc0MOWPsOOAgjwvcD48cD7lhazlj7jnu4Tnu4f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lkIjnkIbvvJrpgJrov4fkuJPkuJrljJbliIblt6XjgIHmoIflh4bljJbkvZz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ljJbmnrbmnoTjgIHlsYLnuqfljJbnrqHnkIbvvIznqoHlh7rlvLrosIPmnrbmn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kuI7mtYHnqIvnmoTnsr7nm4rljJbjgILpgJDmraXlvaLmiJDngbXmtLvjgIHlga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nu4fnu5PmnoTjgILmnKrmnaXvvIzlhazlj7jlsIbntKfot5/lm73pmYXml6DnvJ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rr7orqHliJvmhI/jgIHmioDmnK/liJvmlrDnmoTlj5jljJ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4bC0yMDU0M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eGwtMjA1N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3A9CCFB1B78137BA47379DDB11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