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1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E4CEB0F2952AAEE8E0445ED284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E4CEB0F2952AAEE8E0445ED284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byO5aSp6JG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pvI7lpKnokZfmnKjpl6jvvIzkvZzkuLrkuK3lm73mnKjpl6j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mlrDopb/lhbDov5vlj6Pmnb/mnZDkuLrln7rnoYDvvIzlvJXov5vlhaj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lbDmjqforr7lpIfvvIzpm4blkIjlm73lhoXlpJbmnKjpl6jorr7orqHluIj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vvIzlgL7lipvmiZPpgKDjgII8L3A+PHA+5YyX5Lqs6b6Z6byO5Z+65Lia5bel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qOMjAwNOW5tOaIkOeri+OAgum+mem8juWFrOWPuDIwMTTlubT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u6PmlrDlk4HigJzpvpnpvI7lpKnokZfigJ3ns7vliJfmnKjpl6jvvIznuqTnu7T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gInoh6rmlrDopb/lhbDljp/oo4Xov5vlj6PvvIxG5Zub5pif77yM6LaF57qnRTDn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njq/kv53mjIfmoIfnrYnlkIzkuo7ljp/mnKjmnKjmnZDvvIzkvYbnqLPlrp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lKjmgKfjgIHlj4jkvJjkuo7ljp/mnKjvvIzpgb/lhY3kuobnlLHkuo7ljp/m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IDoo4LjgIHlj5jlvaLjgIHnv5jmm7LluKbmnaXnmoTpurvng6bvvIzmmK/kuIDmrL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LrorrLnqbblgaXlurfnlJ/mtLvotKjph4/jgIHms6jph43njq/kv53nlJ/mtLv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o6vph4/ouqvlrprliLbnmoTmnKjpl6jkuqflk4HjgII8L3A+PHA+4oCc6b6Z6b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oCd5pyo6Zeo5piv6L+Z5Liq5pe25Luj55qE5Lqn5ZOB77yM5piv56ym5ZCI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Oo6YeN5YGl5bq35a625bGF546v5aKD55qE5Lq65Lus5YaF5b+D5ZG85ZSk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aSn5rCU546v5aKD5pel55uK5oG25YyW44CB5a626KOF5biC5Zy6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46v5L+d5oyH5pWw5pel55uK5aCq5b+n55qE5pe25Yi777yM5aaC5L2V6IO95aSf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u66YCg5LiA5Liq5bGe5LqO6Ieq5bex55yf5q2j5a6J5YWo44CB5rip6aao55qE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piv5b6I5aSa5Lq655qE5qKm5oOz44CC4oCc6b6Z6byO5aSp6JGX4oCd5py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6K6p6L+Z5Liq5qKm5oOz5oiQ5Li6546w5a6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HR6LTkwNjkw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kdHotOTA2O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E4CEB0F2952AAEE8E0445ED284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