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0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EBF5E253687E53A419D6D047E4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EBF5E253687E53A419D6D047E4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5Z2k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lroHlm73pobrmmIzmnLrmorDmnInpmZDlhazlj7jlnZDokL3kuo7lro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4/mtY7mioDmnK/lvIDlj5HljLrvvIzliY3ouqvkuLrlm73lrrblhpvlt6XkvIHkuJ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5pS55Yi25Li66IKh5Lu95pyJ6ZmQ6LSj5Lu75YWs5Y+4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HkuIflubPmlrnnsbPvvIzlu7rnrZHpnaLnp6805LiH5bmz5pa557Gz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S425Lq/5YWD77yM546w5pyJ5ZGY5belMjAw5L2Z5ZCN77yM5ZCE57G7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2Z5ZCN44CC5YWs5Y+46IeqMjAwMOW5tOW8gOWni+aKleWFpeWbnui9rOaUr+aJ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Itu+8jDIwMDLlubTmraPlvI/lvIDlp4vmibnph4/nlJ/kuqfvvIzlubb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SVNPOTAwMei0qOmHj+S9k+ezu+iupOivgeOAgjwvcD48cD7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57ovazmlK/mib/nmoTnlJ/kuqfvvIzmi6XmnInkuJPpl6jnmoTliLbpgKDoo4Xlp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qDlt6Xog73lipvjgILlhazlj7jlhYjlkI7lvJXov5tDTkPnlJ/kuqfnur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u5rpgZPovabluorjgIHmlbDmjqfmu5rpgZPno6jluorjgIHmlbDmjqfpq5jpgJ/p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LrjgIHmlbDmjqfmnoHlnZDmoIfpkrvluornrYnorr7lpIfjgILlkIzml7blhazlj7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orqHliJLlnLDliJLmi6jkuIDpg6jliIbotYTph5HnlKjkuo7kuqflk4H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r5XpqozjgIHmlrDorr7lpIflupTnlKjnrYnpobnnm67jgILlhazlj7jnjrD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zLjLkuIflpZfjgIHliqDlt6Xnm7TlvoTovr4057Gz55qE55Sf5Lqn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bruWJjeW8gOWPkeeUn+S6p+S6huWNleaOkueQg+W8j+OAgeWPjOaOk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+8ieeQg+W8j+OAgeS4ieaOkuafseW8j+WSjOS6pOWPiea7muafseW8j+Wbm+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bnui9rOaUr+aJv+OAguS6p+WTgeS4u+imgeaJp+ihjOagh+WHhuS4ukpHL1Q2Nu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DqOW7uuetkeacuuaisOihjOS4muagh+WHhu+8ieWPikpCL1QyMzAw77yI5py65qK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77yJ77yM5bm25Y+C54Wn5omn6KGMRElO44CBQVNUTeOAgUJT44CBSkl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ruh6Laz5Zu95YaF44CB5aSW5a6i5oi355qE6YWN5aWX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S4uueUn+S6p+aMluaOmOacuuOAgei1t+mHjeacuuetieWOgu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Wll++8jOWQjOaXtui/mOWHuuWPo+WIsOiNt+WFsOOAgeaMquWogeOAgeW+t+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aEj+Wkp+WIqeOAgeilv+ePreeJmeOAgeS/hOe9l+aWr+OAgeavlOWIqeaX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OAgeiLseWbveOAgeeIseWwlOWFsOOAgeaNt+WFi+OAgeWGsOWym+OAgeWlpeWcs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OWFsOOAgeeRnuWjq+OAgeeRnuWFuOOAgee+juWbveOAgea+s+Wkp+WIqeS6m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OAgeaXpeacrOOAgemfqeWbveOAgeWNsOW6puOAgei2iuWNl+OAgeaWsOWKoOWd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OAgemmmea4r+OAgeWPsOa5vuOAgemprOadpeilv+S6muOAgeWNsOWwvOOAge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OAgeW3tOilv+OAgeWNl+mdnuOAgeaymeeJueOAgeWPmeWIqeS6muetieS4ie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D4yMDA35bm077yM5oqV6LWENjAwMOS4h+WFg+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+veS5vuWdpOmHjeW3peacuuaisOaciemZkOWFrOWPuO+8jOWFrOWPuOWFt+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6uui1hOagvO+8jOS4juWuieW+veecgeWugeWbvemhuuaYjOacuuai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eWxnuWQjOS4gOiRo+S6i+S8muOAguWuieW+veecgeWuo+WfjuW4guS5vuWdpOWbnui9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aciemZkOWFrOWPuOWdkOiQveS6juWuo+WfjuW4guWuo+W3nuW3peS4muWbre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UuM+S4h+W5s+aWueexs++8jOebuOe7p+W8lei/m+WKoOW3p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jOW5tuS6jjIwMDjlubQ25pyI5q2j5byP5oqV5Lqn44CC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35aSH5bm05LqnMy425LiH5aWX44CB5Yqg5bel55u05b6E6L6+NOexs+eah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lhazlj7jnlJ/kuqfnmoTlm57ovazmlK/mib/kuqflk4HvvIz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iIfpnIDopoHmib/lj5fovbTlkJHlipvjgIHlvoTlkJHlipvlkozlgL7opoblipv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pnIDopoHkvKDpgJLlm57ovazmia3ot53nmoTlkITnp43mnLrmorD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t6XnqIvotbfph43mnLrjgIHmjJbmjpjmnLrjgIHlhrbph5H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Iblj5bmlpnmnLrjgIHmtrLkvZPngYzoo4XmnLrmorDjgIHmnLrlmajkurrjgIH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jgIHpm7fovr7jgIHovb3kurrljYfpmY3mnLrjgIHovajpgZPovabovoYg44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6KOF572u44CB5Yab5LqL6K6+5pa95Lul5Y+K5YWs5Zut5ri46Im65p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KAnOS7peS6uuS4uuacrO+8jOS7peW+t+ayu+WOgu+8j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S/oe+8jOiJsOiLpuWIm+S4mu+8jOaLvOaQj+i/m+WPluKAneeahOeuoeeQh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7oei2s+mhvuWuoumcgOimgeKAneS4uuacjeWKoeWul+aXqO+8jOecn+ivm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OAgeWkluWuouaIt+aDoOmhvuS4juWQiOS9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twLTc1NjU4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cC03NTY1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EBF5E253687E53A419D6D047E4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