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02BFEFEB756E242AB125A3BA73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02BFEFEB756E242AB125A3BA73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Yq/REVOW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RFTlpB6IW+5Yq/5piv5rex5Zyz6IW+5Yq/5paw6IO95rqQ5rG96L2m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6IW+5Yq/5rG96L2m77yJ5o6o5Ye65LiA5Liq6Ie05Yqb5LqO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rG96L2m5ZOB54mM44CC6IW+5Yq/5rG96L2m5piv55Sx5Lit5Zu95paw6IO95rqQ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KG5Yab5LyB5Lia5q+U5Lqa6L+q5LiO5LiW55WM6LGq5Y2O6L2m5Yi26YCg5beo5aS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05aeG5YuS5YWx5ZCM6K6+56uL55qE5ZCI6LWE5LyB5Lia77yM5oiQ56uL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S9jeS6jua3seWcs+W4guOAgjwvcD48cD5ERU5aQea6kOiHquS4reaWh+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vuWKv+KAneeahOmfs+ivkeS4uuKAnOiFvuWKv+iAjOWQr++8jOeUteWKqOacquadp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ihqOi+vuWHuuWAn+WKqeWPjOaWuei1hOa6kOaVtOWQiOWSjOS4reWbve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iDvea6kOaxvei9puW0m+i1t+eahOWkp+WKv++8jOWRiOeOsOiFvumjnuiAjOi1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W4pue7mea2iOi0ueiAheW0reaWsOeahOeUteWKqOaxvei9pueUn+a0u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55bm0MTHmnIjvvIzohb7lir/lk4HniYzlho3lkK/mlrDnqIvvvIz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oXotZvlvrfmlq8t5aWU6amw5LiO5q+U5Lqa6L+q5LyY5Yq/6LWE5rqQ55qE5bSt5paw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WCDmraPlvI/kuIrluILjgII8L3A+PHA+6IW+5Yq/5ZOB54mM57uT5ZCI5LqG5q+U5Lq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5S16IO956eR5oqA5ZKM5oi05aeG5YuS5Liw5a+M55qE5pW06L2m5Yi26Y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ul5oiQ54af5YWI6L+b55qE5Yqo5Yqb55S15rGg56eR5oqA5ZKM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5+z77yM5bCG5qKF6LWb5b635pavLeWllOmpsOW5v+WPl+iupOWPr+eah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i9pue+juWtpuazqOWFpeiFvuWKv+WTgeeJjO+8jOWhkemAoOWHuuabtOWFt+i0q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wg+eahOS4reS4iuWxguasoeeUteWKqOi9puS6p+WTgeOAgjwvcD48cD7lr7nohb7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gIzoqIDvvIzov73msYLnvo7lpb3vvIzku47mnaXkuI3mmK/ku7vliq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lhoXlv4PnmoTkv6Hlv7Xku6XigJzkuLrnlKjmiLfmj5Dkvpvmm7TliqDkvJj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Hnvo7lpb3nmoTnlKjovabkvZPpqozigJ3kuLrlk4HniYzmhL/mma/vvIz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K3lm73mlrDog73mupDmsb3ovabnmoTlj5HlsZXigJ3kuLrlk4HniYzkvb/lk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mtojotLnogIXluKbmnaXlronlv4PnmoTnlLXliqjmsb3ovab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J5om/6L+Z5LiA55CG5b+177yMMjAxOeW5tOS4iua1t+WbvemZhei9puWxleiF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ihei1m+W+t+aWry3lpZTpqbDlsZXlj7DliJ3mrKHlkJHlhazkvJflsZXnpLrltK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oIfnpLrlkozmpoLlv7XovabmjqDlvbHjgII8L3A+PHA+MjAxOeW5tDbmnI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vablsZXvvIzltK3mlrDohb7lir/mpoLlv7XovaZDb25jZXB0IFgg5YWo55CD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nlubQxMeaciOW5v+W3nuWbvemZhei9puWxle+8jOW0reaWsOiFvuWK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LiK5bi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LTI2MjI5NC5odG1sIj5odHRwczovL2RxY20ubmV0L3dlbmFuL3RzZGVuemEtMjYyMj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02BFEFEB756E242AB125A3BA73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