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8AFB0D2138312CBFD3F9EDE52C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8AFB0D2138312CBFD3F9EDE52C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y55+z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bm05aiy55+z5bu65Y6C77yMMjAwNOW5tOaUueWItuS4uuawkeiQpeS8geS4mu+8j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Tlu7rlqLLnn7PmsLTms6Xpm4blm6LvvIzlnKjpm4blm6LlhZrlp5TjgIHokaPkuo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vvIznp4nmib/igJzkuqfkuJrmiqXlm73jgIHlm57miqXnpL7kvJ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znu7/oibLmmbrog73ljJbigJ3nmoTpq5jotKjph4/lj5HlsZXnkIblv7X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LrogYzlt6XosIvnpo/npYnjgIHliJvlu7rnmb7lubTkvIHkuJrjgIHlrp7njrDnmb7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nmoTlrpfml6jjgILnu4/ov4fov5HljYHlubTkuI3mh4jliqrlipvvvIzorq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lgJLpl63nmoTkvIHkuJrvvIzmtoXmp4PmlrDnlJ/jgII8L3A+PHA+5Zyo5YWo55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6YeN5p6E44CB5Lit5Zu957uP5rWO5paw5bi45oCB5Y+Y6Z2p6IOM5pmv5LiL77y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G5Zui5Yqb5Zu+5Yib5paw77yM6LWE5rqQ5LiK5b2i5oiQ5LqG54us54m555qE56Gs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546w5pyJ5ZGY5belMzAwMOS6uu+8jOWcn+WcsDIwMDDkuqnjgIHljoL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HlhpnlrZfmpbw2MOS4h+W5s+aWue+8jOmVv+axn+WyuOe6vzkwMOexs+WP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msLTkuJPnlKjnoIHlpLTjgIHpooTnlZnpnZ7ph5HlsZ7nn7/lsbE1NDAw5Lqp44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Y+v5byA6YeH5YKo6YePMS4z5Lq/5ZCo77yM6I635b6X5o6i55+/5p2D55qE5pyJ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O+8m+aAu+i1hOS6pzE1MOS6v+WFg++8jOW5tOmUgOWUruaUtuWFpTEyMOS6v+WF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qeeojjE15Lq/5YWD44CC6ZuG5Zui5peX5LiLNDDkuKrmr43lrZDlhazlj7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4Tnn7PpmLPmlrDmlrDlnovlu7rmnZDjgIHmrabmsYnpmLPpgLvmuK/lj6Pnian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hYnosLfpq5jnp5HmioDjgIHpu4Tnn7Ppu4Tph5HlsbHlm5vmo7XnrYnlm5vkuK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brog73kuqfkuJrlm63ljLrvvIzku6Xlj4rmuZbljJfpu4Tnn7PjgIHlm5vlt53ml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sbHkuJzkuLTmsoLnrYnkuInkuKrpq5jnq6/ogJDno6jmnZDmlpn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kuJrkuLvopoHmtonlj4rmlrDlnovlu7rmnZDjgIHmlrDlnovogJDno6jmnZD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ianmtYHjgIHoiLnoiLbliLbpgKDjgIHnp5HmioDkuqfkuJrlm63ljLrlvIDlj5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mbrog73np5HmioDnoJTlj5HlupTnlKjvvIzku6Xlj4rmipXotYTjgIHmlZn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rYnpoobln5/jgII8L3A+PHA+6auY56uv6ICQ56Oo5p2Q5paZ5Lqn5Lia5Zut77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u95YaF6L6D5aSn55qE6ZKS6ZKb6ICQ56Oo5p2Q5paZ44CB5rCv5YyW6ZKb5r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ZOB55CD44CB6L2n5Yi26ZKi55CD44CB6ICQ56Oo5ZCI6YeR6KGs5p2/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7q/44CC546w5pyJRElTQeWeguebtOaXoOeusemAoOWei+e6vzP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qKHopobnoILnlJ/kuqfnur8xM+adoe+8jOW+t+Wbvei/m+WPo+aBkua4qeetiea4qeay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e6vzEx5p2h77yM55uQ5res54Gr57q/MjDmnaHvvIzovr7liLDlubTkuqc1MOS4h+W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mrmOaKgOacr+WQq+mHj+OAgemrmOmZhOWKoOWAvOWQq+mSkumSm+eahO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OAgjwvcD48cD7pu4Tnn7PpmLPmlrDlu7rmnZDkuqfkuJrlm63vvJrlt7L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nhp/mlpnliLbpgKDjgIHnn7/lsbHpqqjmlpnlvIDph4fjgIHllYbnoLz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rvnkIbnrYnlvqrnjq/nu4/mtY7kuqfkuJrop4TmqKHjgII8L3A+PHA+5q2m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5riv5Y+j54mp5rWB5Lqn5Lia5Zut77ya5bey5b2i5oiQ5rC05rOl5Yi26YCg44CB5ZWG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Ii56Ii25Yi26YCg44CB5rC06ZmG6L+Q6L6T44CB5riv5Y+j54mp5rW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GM5Lia5pWZ6IKy562J5Li65LiA5L2T55qE5Lqn5Lia6ZO+44CCPC9wPjxwPuatpu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7uuaIkDI15LiH5pa56auY5paw56eR5oqA5Lqn5Lia5Zut77ya5bey5b2i5oi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oqV6LWE44CB5byA5Y+R44CB6L+Q6JCl5LiA5L2T5YyW55qE5pm66IO9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Lul5oqV5YWl5pm66IO95Yi26YCg56CU5Y+R44CB5pm66IO9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qV6J6N6LWE566h55CG44CB5YGl5bq35Yy755aX44CB5pm66IO954mp5Lia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n5Lia576k44CCPC9wPjxwPuWosuefs+mbhuWboueri+i2s+W5tua3seiAleS8oO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W7tuS8uOS6p+S4mumTvu+8jOWPkeWxleaWsOWFtOS6p+S4mu+8jOS7p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S4uuagh+WHhuOAgeS7peenkeaKgOWIm+aWsOS4uumpseWKqO+8jOS8mO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hO+8jOWunueOsOi9rOWei+WNh+e6p++8jOW9ouaIkOS6huS6p+S4muS6kuih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Nj+WQjOWPkeWxleeahOagvOWx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MtMTQ2MzM4Lmh0bWwiPmh0dHBzOi8vZHFjbS5uZXQvd2VuYW4vdHMt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8AFB0D2138312CBFD3F9EDE52C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