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8:1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77C58FD4F200F2A3B5E930C54B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7C58FD4F200F2A3B5E930C54B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Lia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TLlubTvvIznn6XlkI3miL/lnLDkuqflk4HniYz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LrkuK3ljp/ln47luILljJbov5vnqIvlkoznpL7kvJrov5vmraXnmoTmjqjliq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47kuovmiL/lnLDkuqfkvY/lroXlvIDlj5HjgIHniankuJrnrqHnkIblj4r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LrkuIDkvZPnmoTkuIrluILlhazlj7jvvIzml5fkuIvmtrXnm5bmo67mnpfljYr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m5/mlrDln47jgIHlo7nlj7fln47pgqbnrYnkuqflk4Hns7vliJc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bu65Lia5L2P5a6F6ZuG5Zui77yI5Lit5Zu9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LiL56ewIOKAnOacrOWFrOWPuOKAne+8ieaIkOeri+S6jjE5O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u7rkuJrlnLDkuqfogqHku73mnInpmZDlhazlj7jokaPkuovlsYDkuLvluK3og6HokYb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liJvlu7rjgILlhazlj7jkuo4yMDA45bm0NuaciDbml6XlnKjpppnmuK/ogZTlkI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mnInpmZDlhazlj7jvvIjigJzogZTkuqTmiYDigJ3vvInkuLvmnb/kuIrluILvvIj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vJblj7fvvJowMDgzMi5IS++8ie+8jOWFt+acieS4reWbveaIv+WcsOS6p+W8gOWPk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p+i1hOi0qOOAgjwvcD48cD7lhazlj7jliJvnq4voh7Pku4rvvIznq4vlv5f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msJHokKXnu4/mtY7nmoTlj5HlsZXjgIHmsJHml4/nmoTmjK/lhbTjgIHlm73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lgZrlh7rotKHnjK7jgILln7rkuo7igJzmoLnmpI3kuK3ljp8g6YCg56aP55m+5ae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45b+D5Lu35YC86KeC77yM5bu65Lia6aaW5Yib5bm26Le16KGM4oCc55yB5Z+f5Y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Y55Wl4oCd77yM5qC55o2u5Zu95a625Z+O5biC5YyW5Y+R5bGV55qE5a6P6KeC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O5qC55rKz5Y2X77yM6YCQ5q2l44CB5YiG57qn5ZCR5LiL5bu25Ly45ouT5bGV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a5Yqh5qih5byP5omA5YW355qE54us54m55oCn77yM5Lmf6KKr5Lit5Zu9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WM6KqJ5Li64oCc5bu65Lia5qih5byP4oCd44CCPC9wPjxwPuWFrOWPuOWni+e7i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S9v+WRveS4juS8geS4mueahOWPkeWxleiejeS4uuS4gOS9k+OAguavj+i/m+mp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juW4gumDvemAmui/h+W7uuetkeS9nOWTgeaJk+mAoOaWsOeahOWfjuW4gu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W4guawkeaWsOeahOeUn+a0u+aWueW8j++8m+WFrOWPuOi/mOS4juW9k+Wc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uS4gOWQjOaPkOmrmOWfjuW4gueahOW7uuiuvuawtOWHhu+8jOS4uuWcsOaWu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8tOabtOWkmueahOeojuaUtu+8jOWIm+mAoOS6huabtOWkmueahOWwseS4mu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S4uuS4reWOn+WfjuW4guWMlui/m+eoi+WPiuekvuS8mui/m+atpeaJgOWB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iOt+W+l+aUv+W6nOOAgeS4k+WutuOAgeWQjOihjOOAgeWuouaIt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OAgeaKlei1hOS6uueahOS4gOiHtOiupOWQjOOAgjwvcD48cD7lhazlj7jlrprkvY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/ln47luILljJbov5vnqIvlkoznpL7kvJrov5vmraXnmoTmjqjliqjogIXvvIzmiY7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p8yOeW5tO+8jOWdmuWuiOKAnOiuqeS4reWOn+S6uuawkemDvei/h+S4iuWlveeUn+a0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8geS4mueQhuaDs+S4juS9v+WRve+8jOWdmuWuiOmrmOi0qOmHj+S9j+WuheW8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/veaxgu+8jOW5tumAkOa4kOW9ouaIkOS6huKAnOajruael+WNiuWym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ebn+aWsOWfjuKAneOAgeKAnOWjueWPt+WfjumCpuKAneOAgeKAnOahguWbreKAneWP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S4muWNgeWFq+WfjuKAneetieS6p+WTgeezu+WIl++8jOaPkOWNh+S6huS4reWOn+W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S6uuWxheawtOW5s++8jOS4uuS4reWOn+WfjumVh+WMlui/m+eoi+eahOaOqOi/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mHjeimgei0oeeMruOAguesrOS6lOS7o+S6p+WTgeabtOi/re+8jOS7pemAoOeJ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unueOsOWuoee+juWkjeWFtO+8jOWIm+mAoOaHguS4reWOn+S6uu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i3teihjOKAnOacieS4gOenjemqhOWCsuWPq+S9j+W7uuS4muKAne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7lhazlj7jlp4vnu4jlnZrmjIHigJzlkJHlrqLmiLfmj5DkvpvmsqHmnInn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moTkuqflk4HlkozkvJjotKjnmoTmnI3liqHigJ3nmoTkuqflk4HmnI3liqHop4L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nrZbnp5HlrabljJbjgIHnrqHnkIbop4TojIPljJbjgIHnu4/okKXkuJPkuJr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nkIblv7XmnaXkv53pmpzkuqflk4HlkozmnI3liqHnmoTmoIflh4blko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5YWs5Y+45oiQ56uL5Lul5p2l77yM5Yib6YCg5LqG56uL6Laz5LqO55yB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+R5bGV55qE4oCc5bu65Lia5qih5byP4oCd77yMIOWhkemAoOS6huS4gOS4quWvjO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i0o+S7u+aEn+eahOWTgeeJjO+8jOWfueiCsuS6huS4gOaUr+S8mOengOeahOeuoe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+8jOatpeWFpeS6huKAnOaMgee7reebiOWIqe+8jOeos+WumuWinumVv+KAne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qOmBk+OAgjwvcD48cD4yMDAy5bm05YWs5Y+45q2j5byP56Gu56uL5LqGIOKAnOecgeWf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mOeVpeKAne+8jOW8gOWQr+S6huecgeOAgeW4guOAgeWOv+OAgemVh+OAgeadkeKAnO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uWcuuiBlOWKqOKAne+8jOW5tuS6jjIwMTnlubTlrp7njrDkuobmsrPljZfnnIExO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+WfjuW4guWSjDEyMuS4quWOv+e6p+WfjuW4guWFqOimhuebluOAgjwvcD48cD7kvJj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nlaXmqKHlnovlkozlub/pmJTnmoTmiJjnlaXnqbrpl7TkuLrlu7rkuJrluKbmn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ubPnqLPnmoTlj5HlsZXlir/lpLTvvIzkvIHkuJrnmoTotYTkuqfop4TmqK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jgILlnKjmiJjnlaXnmoTmjqjov5vov4fnqIvkuK3vvIzlu7rkuJrkuZ/lnKjkv4P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jq/looPotovlpb3jgIHnpL7kvJrnqLPlrprjgIHnpL7kvJrlsLHkuJrjgIHnvLT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qI7nrYnmlrnpnaLlgZrlh7rkuobotKHnjK7jgII8L3A+PHA+5YWs5Y+45a2c5a2c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4oCc57uP5rWO5pWI55uK5ZKM56S+5Lya5pWI55uK44CB54mp6LSo6L+9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L+95rGC44CB5LyB5Lia5Yip55uK5ZKM5ZGY5bel5Yip55uK44CB5oiY55Wl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n6KGM6L+H56iL4oCd55qE6auY5bqm57uf5LiA55qE5bGA6Z2i5pel55uK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unueOsOS8n+Wkp+eQhuaDs++8jOmTreWIu+WFiei+ieWygeaciOOAgu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xguWTgei0qO+8jOWdmuW/jeWbvuaIkOKAneeahOS8geS4mueyvuelnuS4juKAnO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WOn++8jOmAoOemj+eZvuWnk+KAneeahOaguOW/g+S7t+WAvOingu+8jOeri+W/l+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aPkOS+m+ayoeacieeRleeWteeahOS6p+WTgeWSjOWHuuiJsueahOacjeWKoeOAgu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S6p+WwhuS7peeLrOeJueacjeWKoei1hOa6kO+8jOe7p+e7reW8uuWMluWfjuW4gu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WKm++8jOW8gOWQr+WQkeaWsOWei+eUn+a0u+aWueW8j+acjeWKoeWVhueahOi9rO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fjuW4guWSjOWMuuWfn+WPkeWxleaOoue0ouabtOWkmuWQiOeQhueahOino+WGs+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r+iThOaWsOWKv+iDve+8jOWxleeOsOaWsOS9nOS4uu+8jOWIm+mAoOaWs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reWOn+WfjuW4guWMlui/m+eoi+WSjOekvuS8mui/m+atpeeahOaOqOWKqO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nlkYy0zNTMzNT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qeWRjLTM1MzM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77C58FD4F200F2A3B5E930C54B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