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9BCFE54FB65FE8422DF642AAB9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BCFE54FB65FE8422DF642AAB9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W6YCa6YKu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pmrblsZ7kuo7kuK3lhbTpgJrorq/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Ppl6jku47kuovpgJrkv6Hkuqflk4HnoJTlj5HjgIHnlJ/kuqfjgIHplIDllK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moTkvIHkuJrvvIzkuqflk4HmtrXnm5bot6/nlLHlmagv5o6l5YWlT1RO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ui9XTEFOL+eyl+azouWIhi/lhYnnur/ot6/kv53miqTlmaj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J5b6955qW6YCa6YKu55S1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+W5tDTmnIjvvIzms6jlhozotYTmnKwy5Lq/77yM5piv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WE5aeU5peX5LiL5rex5Zyz5biC6LWE5pys6L+Q6JCl6ZuG5Zui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yB5Lia77yM5Y6f5Lit5YW06YCa6K6v5a2Q5YWs5Y+477yM5qC45b+D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CU5Y+R5Lq65ZGY5Z2H5p2l6Ieq5Lit5YW06YCa6K6v77yM5Zy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H6LSt562J5pa56Z2i5aeL57uI5L+d5oyB552A57Sn5a+G55qE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R5bm05p2l77yM5YWs5Y+46L2s5Z6L5oiQ5Li65LiA5Liq5LuO5LqL6YCa5L+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5Y+K5ZSu5ZCO5pyN5Yqh562J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Ca5L+h6K6+5aSH5Y+K57u85ZCI6Kej5Yaz5pa55qGI5o+Q5L6b5ZWG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i5oi35o+Q5L6b5LiA5o+95a2Q6YCa5L+h6Kej5Yaz5pa55qGI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HquS4u+efpeivhuS6p+adg+eahOmrmOaWsOaKgOacr+S8geS4mu+8jOealumA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teWni+e7iOWdmuaMgeS7peaMgee7reaKgOacr+WIm+aWsOS4uuWuouaIt+S4jeaW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axh+iBmuS6huS4gOaJuemrmOWtpuWOhuOAgee7j+mqjOS4sOWvjO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iHtOWKm+S6juS4reS9juerr+i3r+eUseWZqO+8jOWIhue7hOS8oOmAgVBU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QU7lpJrkuJrliqHmjqXlhaXorr7lpIfnrYnlsI/lnovljJZJUOaOpeWFpe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WSjOW8gOWPkeOAguWFiOWQjueglOWPkeWHuuS4gOezu+WIl+mrmOaWsO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WkmumhueWPkeaYjuS4k+WIqeOAgeWunueUqOaWsOWei+S4k+WIqeWSj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S9nOadg+OAgjwvcD48cD7lhazlj7jkuqflk4Hopobnm5bot6/nlLHlmajjgIFQVE4v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44CBTVNBUOOAgeaOpeWFpU9UTuOAgeS6pOaNouacuuOAgVdMQU7jgIHnspfms6LliIbj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gIHlhYnnur/ot6/kv53miqTlmajjgIHlhYnmqKHlnZfjgIHmmbrog73mnLrmiL/lj4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ml6Dnur/nrYnlpJrkuKrpoobln5/jgILlhazlj7jlnZrmjIHku6XluILlnLrkuLr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oJTlj5HmqKHlvI/ov5vooYzoh6rkuLvliJvmlrDvvIzpgJrov4fni6znq4v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kuLvkvZPvvIzlsYLmrKHliIbmmI7jgIHnp5Hlrabop4TojIPnmoTliJvmlr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jIHnu63nmoTnoJTlj5HmipXlhaXvvIzlnKjmioDmnK/lvIDlj5Hpoobln5/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moTph43lpKfnp5HmioDmiJDmnpzjgILmi6XmnInigJznmpbpgJrpgq7nlLX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nmoTnmpbpgJrkuqflk4Hlt7LlnKjlm73lhoXkuInlpKfpgJ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ooYzkuJrnlKjmiLfkuK3ojrflvpflub/ms5vlupTnlKjjgII8L3A+PHA+55qW6YC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eL57uI6YG15b6q4oCc55So6auY5ZOB6LSo55qE5Lqn5ZOB5ZKM5pyN5Yqh6LWi5b6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a6i5oi34oCd55qE57uP6JCl55CG5b+177yM5Li65a6i5oi35o+Q5L6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yW5pyN5Yqh44CC5Zu65a6a5o6l5YWl44CB5peg57q/5o6l5YWl44C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Lyg6YCB572R44CB5pWw5o2u6YCa5L+h5Y+K572R57uc6IO95rqQ562J5ZCE57G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n5ZOB6K6+5aSH55qE56Gs5Lu25a6J6KOF44CB6L2v5Lu26LCD5rWL44CB572R57u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572R57uc5LyY5YyW5Lia5Yqh5oyB57ut44CB56iz5YGl5Y+R5bGV77yM5bey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Liq55+l5ZCN6K6+5aSH5Y6C5ZWG5byA5bGV5Lia5Yqh5ZCI5L2c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u95YaF5LiJ5aSn6YCa5L+h6L+Q6JCl5ZWG5ZKM5pS/5LyB6YCa5L+h572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Z+f6KaG55uW5YWo5Zu977yM5bm25ZCR5YWo55CD5ouT5bGV77yM6LWi5b6X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j56K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NjgyMi5odG1sIj5odHRwczovL2RxY20ubmV0L3dlbmFuL3d0eWQtNDM2OD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9BCFE54FB65FE8422DF642AAB9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