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F3720F2FC551F8E52F86867CBD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3720F2FC551F8E52F86867CBD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Lev6aG6TFVMVVNI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Zleilv+i3r+i3r+mhuuacuueUteiuvuWkh+aciemZkOWFrOWPuOS7ju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0l+i9puacuueglOWPkeS4jueUn+S6p+WkmuW5tO+8jOenr+e0r+S6huS4sOWv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7j+mqjOOAgumaj+edgOWFrOWPuOWPkeWxleS4jeaWreWjruWkp+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aKgOacr+S4k+WIqeS7peWPiueLrOeri+eUn+S6p+WOguWMuu+8jOWcq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nr+e0r+eahOWOn+adkOaWmea4oOmBk+i1hOa6kO+8jOWcqOaPkOWNh+WTgei0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ZjeS9jueUn+S6p+aIkOacrO+8jOWPquS4uue7meWuouaIt+abtOWunuaD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wvcD48cD7nm67liY3lhazlj7jkuLvokKXkuqflk4HljIXmi6zvvJrml6D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JfovabmnLrjgIHpmqfpgZPlvI/mtJfovabmnLrjgIHlvoDlpI3lvI/mtJfovab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lvI/mtJfovabmnLrjgIHlpKflt7TovabmtJfovabmnLrjgIHlt6XnqIvovabmt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kuqflk4Hlub/ms5vlupTnlKjkuo7msb3ovabkv67nkIbkuK3lv4PjgIH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sI/ljLrjgIHlt6XkuJrlm63ljLrnrYnlnLDvvIzmipXotYTlsI/vvIzlm57miq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oiR5Y+45L2c5Li65LiA5a625LyY6LSo55qE5rSX6L2m5py65Y6C5a6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iC5Zy65LiA57q/6ZSA5ZSu44CBIOacjeWKoeeahOWunui3te+8jOaIkeS7r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e7k+S6huWJjeacn+a0l+i9puacuuW4guWcuueahOWunumZheeKtuWGteWSj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Wvuea0l+i9puacuuWKn+iDveeahOimgeaxgu+8jOeglOeptuS6huW4guWcuuWv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cuuS6p+WTgeabtOa3seWxguasoeeahOmcgOaxgu+8jOS7peWPiuebruWJjeWItue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cuuW4guWcuueahOmHjeimgeWFg+e0oO+8jOKAnOmHjeaWsOWuoeinhuOAgemHj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mHjeaWsOiuvuiuoeOAgemHjeaWsOeglOWItuKAne+8jOWQkeW4guWcuu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e+juingu+8jOaKgOacr+enr+e0r++8jOacuuWei+S4k+S4mu+8jOWTgeenj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i3r+i3r+mhuuKAneaZuuiDveaVsOeggea0l+i9puiuvuWkh+OAgjwvcD48cD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t6/pobrmnLrnlLXorr7lpIfmnInpmZDlhazlj7jmlrDmjqjlh7rnmoTmmbrog7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tJfovaborr7lpIfvvIzmi6XmnInoh6rkuLvnn6Xor4bkuqfmnYPnmoQyMOWkmumhu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+8jOS9v+eUqOWbveWutuW3peWVhuaAu+WxgOW3sue7j+WPl+eQh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i3r+mhuuKAneaWsOazqOWGjOWVhuagh++8jOWxnuS6juebruWJjea0l+i9puac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8mOi0qOeahOa0l+i9puiuvuWkh+S5i+S4gOOAgjwvcD48cD7mu6HotrPkuobigJ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oLog73jgIHotKjph4/kv53pmpzjgIHku7fmoLzlrp7mg6DjgIHkvr/mjbfov4Xpg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lhbfmnInljaDlnLDlsI/jgIHmk43mjqfmmbrog73jgIH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jgIHlip/og73mmZrkuIrnmoTlvLrlpKfkvJjlir8h5oiR5Lus5bCG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44CB5pu05paw5o2i5Luj5Lqn5ZOB77yM5Yqq5Yqb5omT6YCg5Ye6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ev6Lev6aG64oCd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HNsdWx1cy01OTQwMC5odG1sIj5odHRwczovL2RxY20ubmV0L3dlbmFuL2xs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LTU5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3720F2FC551F8E52F86867CBD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