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0:2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8824619A43C4DC668DEE3C8B13B8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8824619A43C4DC668DEE3C8B13B8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m54WM5Y+j55C0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7uuS6jjE5OTflubTvvIznn6XlkI3lj6PnkLTlk4HniYzvvI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ub/lpKfkuK3lrabnlJ/ku6Xlj4rlj6PnkLTniLHlpb3ogIXnmoTmtojotLnluILl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iZPmma7lj4rnsbvlj6PnkLTlkozlj6Ppo47nkLQv56uW56yb562JPC9zdHJvbmc+PC9w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lk4HniYznroDku4s8L2gyPjxwPuaxn+iLj+S4nOaWueS5kOWZqOaciemZkOWFrOWPuCj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pmLTluILkuJzmlrnkuZDlmajmnInpmZDlhazlj7gp5L2N5LqO5rGf6IuP5reu5a6J44C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mQ5Zmo5Yib5bu65LqOMTk5N+W5tO+8jOebruWJjeaciTQwMOWkmuWQjeWRmOW3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vuS4ieS4quWPo+eQtOeUn+S6p+WfuuWcsO+8jOWIhuWIq+eUn+S6p+S4jeWQjOaho+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jOWTgei0qOOAgeS4jeWQjOWTgeeJjOeahOWPo+eQtOOAgeWPo+mjjueQtOWSjOer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mTg+m8k+etieS5kOWZqOOAguWFrOWPuOmHh+eUqOiHquWKqOWMluiuvuWkh+eUn+S6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iJr+eahOa1i+ivleaJi+aute+8jOi/m+WPo+eahOeCueeEiuiuvuWkh+WSjOmfs+WH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ZqO+8jOehruS/neS6p+WTgeespuWQiOeUn+S6p+agh+WHhu+8jOWTgei0qOaYr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uOW/g+imgee0oO+8jOehruS/neS6p+WTgei0qOmHj+OAgeS6p+mHj+S4jeaWreaPkOWN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nm67liY3vvIzkuJzmlrnkuZDlmajnu4/ov4fnsr7lv4PmiZPpgKDnmoRFQVNUV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Y+j55C077yM5ZOB56eN6b2Q5YWo77yM5Lqn5ZOB5Liw5a+M44CC5aSN6Z+z44CB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6Zi244CB5biD6bKB5pav44CB5Lit6Z+z44CB6YeN6Z+z44CB6LSd5pav44CB5ZKM5by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b5aOw562J5Y+j55C077yM5YW35pyJ6Z+z6Imy5LyY576O77yM5p6B5a+M6KGo546w5Yq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a+/5ZG96ZW/55qE54m554K577yM5Y+X5Yiw6LaK5p2l6LaK5aSa55qE5Y+j55C0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5a6255qE6Z2S552Q77yM5Y+v5Lul5ZKM6L+b5Y+j5Lqn5ZOB55u45aqy576O77yM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CN55qE5Y+j55C05Zui6Zif5bey57uP5pW05Zui6Zif6YeH55So5Lic5pa5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Luj6L+b5Y+j5Y+j55C077yM5pS25Yiw6Imv5aW955qE5ryU5Ye65pWI5p6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keWHoOW5tO+8jOS4nOaWueS5kOWZqOiBlOWQiOWbvemZheWbveWGheWPo+eQtOmfs+S5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uWPo+eQtOWbouS9k++8jOWPkei1t+W5tuaIkOWKn+S4vuWKnuS6huS4pOWxiuWNjuWk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QtOiJuuacr+iKgu+8jOe7hOe7h+e8luWGmeW5tuWHuueJiOOAiuWPo+eQtOOAi+agoeac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kO+8jOW5tuWHuueJiOOAiuWNjuWkj+WPo+eQtOOAi+adguW/l++8jOWPkeihjOWIsOS6h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ilv+S6muOAgeaWsOWKoOWdoeOAgeWSjOaIkeWbvemmmea4r+WPiuWPsOa5vuWcsO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tuWIsOS6huiJr+WlveeahOekvuS8muaViOaenOOAgjIwMTjlubTmm7TmmK/kvZzkuLr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lrnkuYvkuIDlsIbmib/lip7nrKzljYHkuozlsYrkuprlpKrlj6PnkLToioLvvIzkuLr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JHlm73lj6PnkLTpn7PkuZDnmoTlj5HlsZXvvIzlgZrlh7rkuobnp6/mnoHotKHnjK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Roa3ItODM1OTUz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ZGhrci04MzU5NT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8824619A43C4DC668DEE3C8B13B8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