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762949C003BD8D395AFBF5697D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762949C003BD8D395AFBF5697D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Y2a5qOuSHVic2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k4jljZrmo67np5HmioDmnInpmZDlhazlj7jliJv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Zu95YaF55+l5ZCN6auY5paw5oqA5pyv5LyB5Lia5a+G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m+56eR5oqA5Zut44CCPC9wPjxwPuWIm+eri+S5i+WIne+8jOaXoOS6uuac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bveWGheWwmuWkhOiQjOiKvemYtuaute+8jOWHoOS9jeWIm+Wni+S6uuaAgOedg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8gOaLk+eDreaDhe+8jOWKquWKm+iAleiAmOW5tuWIm+iuvuS6huaXoOS6uuac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+8muKAnOWTiOWNmuajruKAne+8iOiLseaWh+WQje+8mkhVQlNBTu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ljZrmo67njrDlt7Llj5HlsZXmiJDkuLrpm4borr7orqHjgI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jgIHln7norq3lj4rlkI7nu63mioDmnK/mlK/mjI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kKXml6DkurrmnLrjgIHkupHlj7DjgIHov5Dliqjnm7jmnLrnsbvkuqflk4H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8L3A+PHA+5ZOI5Y2a5qOu5aeL57uI5Yqb5Li75Yib5paw77yM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Y77yM6Ieq5Li756CU5Y+R77yM5oiQ5p6c5paQ54S244CC5Zyo5a6e5pe25Zu+5YO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b2x5YOP5aSE55CG44CB5LqR5Y+w44CBR1BT5a6a5L2N44CB6aOe5o6n57O757u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oKs5YGc44CB6Iiq54K544CB546v57uV44CB6Lef6ZqP77yJ44CB5a6J5YW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77yM6YO95pyJ552A5oiQ54af55qE5oqA5pyv5rKJ5reA77yM5pu05Zy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44CB6YG/6Zqc6IO95Yqb44CB6ZW/57ut6Iiq562J6aKG5Z+f5Lit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oCn5oiQ5bC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dWJzYS05NzkyNjAuaHRtbCI+aHR0cHM6Ly9kcWNtLm5ldC93ZW5hbi9nYnNodWJzYS05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762949C003BD8D395AFBF5697D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