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D2FB50EAB8D16B129FD1650B36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D2FB50EAB8D16B129FD1650B3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6J6Lev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sLjlronot6/nga/mnInpmZDlhazlj7jmiJDnq4v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bm055qE6Imw6Ium5Yib5Lia77yM5pys5YWs5Y+4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35aSW54Wn5piO5Li65Li75L2T77yM5aSa57G75Z6L5Lqn5ZOB5Y+K5Lqn5Lia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ZuG6K6+6K6h5Y+K5byA5Y+R77yM55Sf5Lqn77yM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44CCPC9wPjxwPuWdmuaMgeWIm+aWsOaYr+S8geS4mueah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Yr+awuOWuiei3r+eBr+WPkeWxleWjruWkp+eahOa6kOWKqOWKm+OAguS6jO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WuieS6uuS4jeaWreWcsOWvueS6p+WTgei/m+ihjOS8mOWMlu+8jOiejeWF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e0oO+8jOaPkOmrmOS6p+WTgeeahOW4guWcuuernuS6ieWKm+OAgumAmui/h+a0vumB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WRmOWIsOWbveWutui/m+ihjOWtpuS5oOS7peWPiumCgOivt+ebuOWFs+S4k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Mh+WvvO+8jOawuOWuieeahOS6p+WTgemjjuagvOW+iOWlveeahOa7oei2s+S6h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eahOmcgOaxgu+8jOWkluW9oueLrOeJue+8jOeFp+aYjuaViOaenOWlve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WIl+ihjOS4muWJjeiMheOAgumAmui/h+S4juWuouaIt+eahOS6pOa1geS7peWPi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Ej+ingeeahOWPjemmiO+8jOawuOWuieS6uuWvueiHqui6q+S6p+WTg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S4jeaWreWcsOi/m+ihjOaUuei/m+abtOaWsOOAguawuOWuieS6uu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ei+i/m+ihjOS4jeaWreWcsOS4sOWvjO+8jOi/keW5tOadpe+8jOawuOWuiei3r+eB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S6huWkmuasvueahOiKguiDveS6p+WTge+8jOS+i+WmgumrmOS6ruW6pkxF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Br++8jOWkqumYs+iDvei3r+eBr++8jOmjjuWFieiDvei3r+eBr+etie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iejeWFpeS6huenkeaKgOWFg+e0oO+8jOi0qOmHj+mrmO+8jOaAp+iDve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ahOmAguW6lOS6huaXtuS7o+WPkeWxleeahOmcgOimgeOAgjwvcD48cD7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mtYHnqIvlkoznlJ/kuqflt6Xoibrov5vooYzkuKXmoLznmoTmjqfliLb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vJXov5vnrqHnkIbnkIblv7XlkoznlJ/kuqforr7lpIfvvIzlr7nlkZjlt6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n7norq3jgILmsLjlronot6/nga/nmoTkuqflk4HmrL7lvI/otoXov4c4MDAw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g5Z6L576O6KeC5aSn5pa577yM6aOO5qC85ZCE5byC77yM6K6+6K6h54us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5qE5Lqn5ZOB5Yet552A6Ieq6Lqr55qE54m554K577yM6Zmk5LqG5Zyo5Zu95Ya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t54OI55qE5qyi6aWu5Lul5aSW77yM6L+Y6L+c6ZSA5Yiw5LiW55WM5ZCE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4oCc6LWw5ZCR5LiW55WM4oCd55qE5LyB5Lia55uu5qCH6ICM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uiei3r+eBr+azqOmHjeKAnOS7peS6uuS4uuacrOKAneeahOeuoeeQhueQhuW/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uuaJjeWfueWFu++8jOS4k+azqOS6juaMieeFp+WbvemZheWMluS8geS4muagh+WH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uoeeQhu+8jOWKquWKm+aJk+mAoOaIkOS4uuS4gOS4qumbhuWQiOS6huWboue7k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jOacieaImOaWl+WKm+eahOeuoeeQhuWboumYn++8jOenkeeglOWboumYn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+8jOmUgOWUruWboumYn+S7peWPiuacjeWKoeWboumYn+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Fs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zkuaHRtbCI+aHR0cHM6Ly9kcWNtLm5ldC93ZW5hbi95YWxkLTQwOTI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D2FB50EAB8D16B129FD1650B36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